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aśnienia wartości przyjętych w wieloletniej prognozie finansowej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y Czechowice-Dziedzic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wiązku ze złożeniem projektu uchwały w sprawie zmian w budżecie Gminy </w:t>
        <w:br/>
        <w:t>na rok 2025 zwiększa się dochody bieżące o kwotę 837 009,06 zł, a także zwiększa się dochody majątkowe o kwotę 684 171,2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86/25 z dnia </w:t>
        <w:br/>
        <w:t>01 września 2025 r. zwiększa się dochody bieżące o kwotę 251 374,85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90/25 z dnia </w:t>
        <w:br/>
        <w:t>15 września 2025 r. zwiększa się dochody bieżące o kwotę 764 311,68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łożeniem projektu uchwały w sprawie zmian w budżecie Gminy </w:t>
        <w:br/>
        <w:t xml:space="preserve">na rok 2025 zwiększa się wydatki bieżące o kwotę 1 453 746,41 zł oraz zwiększa się wydatki </w:t>
        <w:br/>
        <w:t xml:space="preserve">majątkowe o kwotę 1 265 151,66 zł. Zmniejsza się wynagrodzenia i pochodne od wynagrodzeń </w:t>
        <w:br/>
        <w:t>o kwotę 41 3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86/25 z dnia </w:t>
        <w:br/>
        <w:t xml:space="preserve">01 września 2025 r. zwiększa się wydatki bieżące o kwotę 374 011,85 zł oraz zmniejsza się wydatki majątkowe o kwotę 122 637 zł. Zwiększa się wynagrodzenia i pochodne od wynagrodzeń o kwotę </w:t>
        <w:br/>
        <w:t xml:space="preserve">4 956,75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90/25 z dnia </w:t>
        <w:br/>
        <w:t xml:space="preserve">15 września 2025 r. zwiększa się wydatki bieżące o kwotę 758 941,68 zł. oraz zwiększa się wydatki majątkowe o kwotę 5 370 zł. Zwiększa się wynagrodzenia i pochodne od wynagrodzeń o kwotę </w:t>
        <w:br/>
        <w:t xml:space="preserve">61 765,27 zł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przedsięwzięć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Wprowadza się zadani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chaniczne oczyszczanie dróg gminnych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2025 r. na kwotę 0,00 z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2026 r. na kwotę 280 000 z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7 r. na kwotę 294 000 z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8 r. na kwotę 309 000 z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aszanie poboczy dróg gminnych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na kwotę 0,00 z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2026 r. na kwotę 288 000 z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7 r. na kwotę 303 000 z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8 r. na kwotę 318 000 z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racowanie projektów remontu dróg uszkodzonych w wyniku powodzi we wrześniu 2024 r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2025 r. na kwotę 20 000 z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na kwotę 76 000 z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niesienie jakości, dostępności oraz zwiększenie wykorzystania administracyjnych zasobów mapowych – etap II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na kwotę 0,00 zł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na kwotę 920 956,81 zł (bieżące + majątkowe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2027 r. na kwotę 919 419,31 zł (bieżące + majątkowe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2028 r. na kwotę 316 165,81 zł (bieżące + majątkowe)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9 r. na kwotę 285 415,81 zł (bieżące + majątkowe)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kopracownia pod chmurką w Szkole Podstawowej nr 2 im. Powstańców Śląskich w Ligocie Zielony Zakątek – edukacja na świeżym powietrzu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na kwotę 14 300 zł (bieżące)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na kwotę 73 530 (bieżące + majątkowe)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wój e-usług w Gminie Czechowice-Dziedzic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na kwotę 0,00 z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na kwotę 1 428 866,49 z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7 r. na kwotę 2 687 156,49 z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8 r. na kwotę 755 638,24 zł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mienia się zadania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finansowanie kosztów budowy przyłączy kanalizacyjnych do gminnej kanalizacji sanitarnej 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5 r. zwiększa się o kwotę 50.000 zł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jem powierzchni w budynku dworca kolejowego w Czechowicach-Dziedzicach 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5 r. zmniejsza się o kwotę 75 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dowa parkingu w Bronowie, obsługującego tereny sportowo-rekreacyjn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5 r. zmniejsza się o kwotę 924,99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budowa nowego cmentarza komunalnego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5 r. zmniejsza się o kwotę 21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as na własną firmę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5 r. zmniejsza się o kwotę 10 500 z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zwiększa się o kwotę 10 5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dowa łącznika drogowego pomiędzy ul. B. Prusa i ul. Wąską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5 r. zmniejsza się o kwotę 39 999 z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6 r. zwiększa się o kwotę 20 000 z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7 r. zwiększa się o kwotę 80 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racowanie dokumentacji technicznej (projekt) ścieżki rowerowej w ciągu krajowej trasy rowerowej nr 17 od granicy z miastem Bielsko-Biała w kierunku północnym, wzdłuż rzeki Białej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5 r. zmniejsza się o kwotę 196 679 z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6 r. zwiększa się o kwotę 196 679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-zwykła transformacja – wykonanie parków kieszonkowych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5 r. zmniejsza się o kwotę 71 400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zwiększa się o kwotę 71 4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kt budowy ścieżki pieszo-rowerowej wzdłuż ulicy Korfantego w Zabrzegu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5 r. zmniejsza się o kwotę 119 650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6 r. zwiększa się o kwotę 119 65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iana sposobu ogrzewania na ogrzewanie gazow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5 r. zwiększa się o kwotę 35 512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kalnie na rzecz transformacji podregionu bielski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5 r. zmniejsza się o kwotę 52 00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6 r. zwiększa się o kwotę 52 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jekt termomodernizacji budynków przy ul. Traugutta 68 i 70 w Czechowicach-Dziedzicach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zwiększa się o kwotę 40 000 zł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zmniejsza się o kwotę 30 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Miejscowe plany zagospodarowania przestrzennego i zmiana miejscowych planów zagospodarowania przestrzennego w Gminie Czechowice-Dziedzice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zmniejsza się o kwotę 28 020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zwiększa się o kwotę 67 92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rządzenie Planu Ogólnego dla Gminy Czechowice-Dziedzic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zmniejsza się o kwotę 96 800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zwiększa się o kwotę 52 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a na świadczenie usług w zakresie publicznego transportu zbiorow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zwiększa się o kwotę 370 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tworzenie krajowej trasy rowerowej nr 17 na terenie Gminy Czechowice-Dziedzic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zmniejsza się o kwotę 60 738,52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6 r. zwiększa się o kwotę 60 738,52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dowa instalacji OZE z wykorzystaniem magazynów energii w obiektach użyteczności publicznej w Gminie Czechowice-Dziedzic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zmniejsza się o kwotę 30 957,50 zł (bieżące + majątkowe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zwiększa się o kwotę 36 800 zł (bieżące)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Usuwa się zadani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wanie ul. Błękitnej w Bronowi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ficyt: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a się o kwotę 1 197 717,81 z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iększa się przychody z tytułu niewykorzystanych środków pieniężnych na rachunku bieżącym budżetu, wynikających z rozliczenia dochodów i wydatków nimi finansowanych związanych </w:t>
        <w:br/>
        <w:t>ze szczególnymi zasadami wykonywania budżetu określonymi w odrębnych ustawach o kwotę 197 717,81 zł. Zwiększa się przychodu z tytułu nadwyżki z lat ubiegłych o kwotę 1 000 000 z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chod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legają zmiani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ysokość środków, o których mowa w art. 5 ust. 1 pkt 2 i 3 ustawy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chody: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UE -192 798,89 zł (§ ***7)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K -24 428,85 zł (§ ***9)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: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UE -192 798,89 zł (§ ***7)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K -24 428,85 zł (§ ***9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G -8 368,28 zł (§ ***9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ęcze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Czechowice-Dziedzice udziela poręczenia kapitału kredytu komercyjnego </w:t>
        <w:br/>
        <w:t xml:space="preserve">dla Przedsiębiorstwa Inżynierii Miejskiej w Czechowicach-Dziedzicach na zadanie pn.: „Regulacja Gospodarki Wodno-Ściekowej w Gminie Czechowice-Dziedzice”. Zmienia się wysokość poręczenia </w:t>
        <w:br/>
        <w:t>w poszczególnych latach zgodnie z Uchwałą Nr XXI/206/16 Rady Miejskiej w Czechowicach-Dziedzicach z dnia 5 kwietnia 2016 r.</w:t>
      </w:r>
    </w:p>
    <w:tbl>
      <w:tblPr>
        <w:tblW w:w="370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poręczenia rocznej spłaty kapitału w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0 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23 33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 000 000,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92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9 084 872,16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19:00Z</dcterms:created>
  <dc:creator>Mirek</dc:creator>
  <dc:description/>
  <cp:keywords/>
  <dc:language>en-US</dc:language>
  <cp:lastModifiedBy>Biuro Rady Miejskiej w Czechowicach-Dziedzicach</cp:lastModifiedBy>
  <cp:lastPrinted>2025-09-18T10:28:00Z</cp:lastPrinted>
  <dcterms:modified xsi:type="dcterms:W3CDTF">2025-09-24T07:48:00Z</dcterms:modified>
  <cp:revision>113</cp:revision>
  <dc:subject/>
  <dc:title>Załącznik nr 1 do uchwały</dc:title>
</cp:coreProperties>
</file>