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z autopoprawkami w sprawie zmian w budżecie Gminy </w:t>
        <w:br/>
        <w:t>na rok 2025 zwiększa się dochody bieżące o kwotę 837 009,06 zł, a także zwiększa się dochody majątkowe o kwotę 684 171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6/25 z dnia </w:t>
        <w:br/>
        <w:t>01 września 2025 r. zwiększa się dochody bieżące o kwotę 251 374,8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0/25 z dnia </w:t>
        <w:br/>
        <w:t>15 września 2025 r. zwiększa się dochody bieżące o kwotę 764 311,68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z autopoprawkami w sprawie zmian w budżecie Gminy </w:t>
        <w:br/>
        <w:t xml:space="preserve">na rok 2025 zwiększa się wydatki bieżące o kwotę 1 472 016,41 zł oraz zwiększa się wydatki </w:t>
        <w:br/>
        <w:t xml:space="preserve">majątkowe o kwotę 1 246 881,66 zł. Zmniejsza się wynagrodzenia i pochodne od wynagrodzeń </w:t>
        <w:br/>
        <w:t>o kwotę 41 3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86/25 z dnia </w:t>
        <w:br/>
        <w:t xml:space="preserve">01 września 2025 r. zwiększa się wydatki bieżące o kwotę 374 011,85 zł oraz zmniejsza się wydatki majątkowe o kwotę 122 637 zł. Zwiększa się wynagrodzenia i pochodne od wynagrodzeń o kwotę </w:t>
        <w:br/>
        <w:t xml:space="preserve">4 956,7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190/25 z dnia </w:t>
        <w:br/>
        <w:t xml:space="preserve">15 września 2025 r. zwiększa się wydatki bieżące o kwotę 758 941,68 zł. oraz zwiększa się wydatki majątkowe o kwotę 5 370 zł. Zwiększa się wynagrodzenia i pochodne od wynagrodzeń o kwotę </w:t>
        <w:br/>
        <w:t xml:space="preserve">61 765,27 z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chaniczne oczyszczanie dróg gminnych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280 000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na kwotę 294 000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na kwotę 309 000 z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szanie poboczy dróg gminny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6 r. na kwotę 288 00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na kwotę 303 000 z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na kwotę 318 000 z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nie projektów remontu dróg uszkodzonych w wyniku powodzi we wrześniu 2024 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5 r. na kwotę 20 000 z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76 000 z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niesienie jakości, dostępności oraz zwiększenie wykorzystania administracyjnych zasobów mapowych – etap II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26 r. na kwotę 920 956,81 zł </w:t>
      </w:r>
      <w:bookmarkStart w:id="0" w:name="_Hlk209692832"/>
      <w:r>
        <w:rPr>
          <w:rFonts w:cs="Arial" w:ascii="Arial" w:hAnsi="Arial"/>
          <w:bCs/>
          <w:sz w:val="20"/>
          <w:szCs w:val="20"/>
        </w:rPr>
        <w:t>(bieżące + majątkowe)</w:t>
      </w:r>
      <w:bookmarkEnd w:id="0"/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7 r. na kwotę 919 419,31 zł (bieżące + majątkow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2028 r. na kwotę 316 165,81 zł (bieżące + majątkowe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9 r. na kwotę 285 415,81 zł (bieżące + majątkowe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opracownia pod chmurką w Szkole Podstawowej nr 2 im. Powstańców Śląskich w Ligocie Zielony Zakątek – edukacja na świeżym powietrzu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14 300 zł (bieżące)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73 530 (bieżące + majątkowe)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wój e-usług w Gminie Czechowice-Dziedzi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na kwotę 0,0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na kwotę 1 428 866,49 zł (bieżące + majątkowe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na kwotę 2 687 156,49 zł (bieżące + majątkowe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8 r. na kwotę 755 638,24 zł (bieżące + majątkow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budowy przyłączy kanalizacyjnych do gminnej kanalizacji sanitarnej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50.0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em powierzchni w budynku dworca kolejowego w Czechowicach-Dziedzicach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75 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parkingu w Bronowie, obsługującego tereny rekreacyj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924,9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budowa nowego cmentarza komunalneg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21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na własną firmę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10 5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10 5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łącznika drogowego pomiędzy ul. B. Prusa i ul. Wąską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39 999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20 000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większa się o kwotę 80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nie dokumentacji technicznej (projekt) ścieżki rowerowej w ciągu krajowej trasy rowerowej nr 17 od granicy z miastem Bielsko-Biała w kierunku północnym, wzdłuż rzeki Biał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196 679 z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196 67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-zwykła transformacja – wykonanie parków kieszonkow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71 4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71 4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budowy ścieżki pieszo-rowerowej wzdłuż ulicy Korfantego w Zabrzegu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119 65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119 65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sposobu ogrzewania na ogrzewanie gaz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większa się o kwotę 34 76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nie na rzecz transformacji podregionu biels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52 0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52 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termomodernizacji budynków przy ul. Traugutta 68 i 70 w Czechowicach-Dziedzicach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40 000 z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mniejsza się o kwotę 30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owe plany zagospodarowania przestrzennego i zmiana miejscowych planów zagospodarowania przestrzennego w Gminie Czechowice-Dziedzic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28 02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67 92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enie Planu Ogólnego dla Gminy Czechowice-Dziedzic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96 80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52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a świadczenie usług w zakresie publicznego transportu zbiorow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większa się o kwotę 370 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worzenie krajowej trasy rowerowej nr 17 na terenie Gminy Czechowice-Dziedz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60 738,52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60 738,52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instalacji OZE z wykorzystaniem magazynów energii w obiektach użyteczności publicznej w Gminie Czechowice-Dziedzi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5 r. zmniejsza się o kwotę 30 957,50 zł (bieżące + majątkowe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36 800 zł (bieżąc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modernizacja Domu Kultury w Ligocie-Miliardowicach w celu poprawy efektywności energetycznej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mniejsza się o kwotę 16 964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suwa się zadan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ul. Błękitnej w Bronow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cyt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a się o kwotę 1 197 717,81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a się przychody z tytułu niewykorzystanych środków pieniężnych na rachunku bieżącym budżetu, wynikających z rozliczenia dochodów i wydatków nimi finansowanych związanych </w:t>
        <w:br/>
        <w:t>ze szczególnymi zasadami wykonywania budżetu określonymi w odrębnych ustawach o kwotę 197 717,81 zł. Zwiększa się przychodu z tytułu nadwyżki z lat ubiegłych o kwotę 1 000 0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-192 798,89 zł (§ ***7)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-24 428,85 zł (§ ***9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E -192 798,89 zł (§ ***7)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-24 428,85 zł (§ ***9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G -8 368,28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8:00Z</dcterms:created>
  <dc:creator>Mirek</dc:creator>
  <dc:description/>
  <cp:keywords/>
  <dc:language>en-US</dc:language>
  <cp:lastModifiedBy>murbaniec</cp:lastModifiedBy>
  <cp:lastPrinted>2025-09-18T10:28:00Z</cp:lastPrinted>
  <dcterms:modified xsi:type="dcterms:W3CDTF">2025-09-25T09:58:00Z</dcterms:modified>
  <cp:revision>9</cp:revision>
  <dc:subject/>
  <dc:title>Załącznik nr 1 do uchwały</dc:title>
</cp:coreProperties>
</file>