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0" w:name="_Hlk145504612"/>
      <w:bookmarkStart w:id="1" w:name="_Hlk145504612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Uchwała nr </w:t>
      </w:r>
      <w:r>
        <w:rPr>
          <w:rFonts w:cs="Arial" w:ascii="Arial" w:hAnsi="Arial"/>
          <w:b/>
          <w:color w:val="BFBFBF"/>
          <w:sz w:val="20"/>
          <w:szCs w:val="20"/>
        </w:rPr>
        <w:t>……………</w:t>
      </w:r>
      <w:r>
        <w:rPr>
          <w:rFonts w:cs="Arial" w:ascii="Arial" w:hAnsi="Arial"/>
          <w:b/>
          <w:sz w:val="20"/>
          <w:szCs w:val="20"/>
        </w:rPr>
        <w:t>/2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Rady Miejskiej  w Czechowicach-Dziedzic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 z dnia </w:t>
      </w:r>
      <w:r>
        <w:rPr>
          <w:rFonts w:cs="Arial" w:ascii="Arial" w:hAnsi="Arial"/>
          <w:b/>
          <w:color w:val="BFBFBF"/>
          <w:sz w:val="20"/>
          <w:szCs w:val="20"/>
        </w:rPr>
        <w:t>……………………</w:t>
      </w:r>
      <w:r>
        <w:rPr>
          <w:rFonts w:cs="Arial" w:ascii="Arial" w:hAnsi="Arial"/>
          <w:b/>
          <w:sz w:val="20"/>
          <w:szCs w:val="20"/>
        </w:rPr>
        <w:t>2025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2" w:name="_Hlk145505061"/>
      <w:bookmarkEnd w:id="2"/>
      <w:r>
        <w:rPr>
          <w:rFonts w:cs="Arial" w:ascii="Arial" w:hAnsi="Arial"/>
          <w:b/>
          <w:sz w:val="20"/>
          <w:szCs w:val="20"/>
        </w:rPr>
        <w:t xml:space="preserve">w sprawie udzielenia dotacji celowej na prace konserwatorsko - restauratorskie  przy zabytku wpisanym do rejestru zabytk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Hlk145504612"/>
      <w:bookmarkStart w:id="4" w:name="_Hlk145505061"/>
      <w:bookmarkStart w:id="5" w:name="_Hlk145504612"/>
      <w:bookmarkStart w:id="6" w:name="_Hlk145505061"/>
      <w:bookmarkEnd w:id="5"/>
      <w:bookmarkEnd w:id="6"/>
    </w:p>
    <w:p>
      <w:pPr>
        <w:pStyle w:val="Normal"/>
        <w:jc w:val="both"/>
        <w:rPr>
          <w:rFonts w:ascii="Arial" w:hAnsi="Arial" w:eastAsia="Calibri" w:cs="Arial"/>
          <w:bCs/>
          <w:color w:val="000000"/>
          <w:spacing w:val="-5"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 podstawie  art.  7  ust. 1  pkt  9,  art. 18  ust. 2  pkt  15  ustawy  z dnia   8  marca  1990 r. o samorządzie gminnym (t.j. Dz. U. z 2025 r., poz. 1153), art.  81  ust.  1  ustawy z dnia 23 lipca 2003r. o ochronie zabytków i opiece nad zabytkami (t.j. Dz. U. z 2024 r., poz. 1292), w związku z uchwałą Nr XXXVII/350/09 Rady Miejskiej w Czechowicach-Dziedzicach z dnia 17 listopada 2009 r. w sprawie określenia zasad udzielania dotacji na prace konserwatorskie, restauratorskie lub roboty budowlane przy zabytku wpisanym do rejestru zabytków (Dz. Urz. Woj. Śl. z 2010 r. Nr 46, poz. 702)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 zmienioną  uchwałą</w:t>
      </w:r>
      <w:r>
        <w:rPr>
          <w:rFonts w:cs="Arial" w:ascii="Arial" w:hAnsi="Arial"/>
          <w:bCs/>
          <w:sz w:val="20"/>
          <w:szCs w:val="20"/>
        </w:rPr>
        <w:t xml:space="preserve"> Nr LX/707/23 </w:t>
      </w:r>
      <w:r>
        <w:rPr>
          <w:rFonts w:eastAsia="Calibri" w:cs="Arial" w:ascii="Arial" w:hAnsi="Arial"/>
          <w:bCs/>
          <w:color w:val="000000"/>
          <w:spacing w:val="-5"/>
          <w:kern w:val="2"/>
          <w:sz w:val="20"/>
          <w:szCs w:val="20"/>
          <w:lang w:eastAsia="en-US"/>
        </w:rPr>
        <w:t xml:space="preserve">z dnia 28 lutego 2023 r. </w:t>
      </w:r>
      <w:r>
        <w:rPr>
          <w:rFonts w:cs="Arial" w:ascii="Arial" w:hAnsi="Arial"/>
          <w:sz w:val="20"/>
          <w:szCs w:val="20"/>
        </w:rPr>
        <w:t xml:space="preserve"> (Dz. Urz. Woj. Śl. z 2023 r., poz. 2187)</w:t>
      </w:r>
      <w:r>
        <w:rPr>
          <w:rFonts w:eastAsia="Calibri" w:cs="Arial" w:ascii="Arial" w:hAnsi="Arial"/>
          <w:bCs/>
          <w:color w:val="000000"/>
          <w:spacing w:val="-5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raz w związku z uchwałą Nr XII/122/24 Rady Miejskiej w Czechowicach-Dziedzicach z dnia 17 grudnia 2024 r. uchwała budżetowa Gminy Czechowice-Dziedzice na rok 2025 ze zm. (Dz. Urz. Woj. Śl. z 2024 r., poz. 226).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C000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Rada  Miejska  w  Czechowicach–Dziedzica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1.  Udziela się  dotacji celowej Parafii Rzymskokatolickiej pw. Św. Katarzyny w Czechowicach -Dziedzicach na prace konserwatorsko-restauratorskie przy zabytku wpisanym  do rejestru zabytków  t.j. ,,</w:t>
      </w:r>
      <w:r>
        <w:rPr>
          <w:rFonts w:cs="Arial" w:ascii="Arial" w:hAnsi="Arial"/>
          <w:b/>
          <w:sz w:val="20"/>
          <w:szCs w:val="20"/>
          <w:lang w:val="en-US"/>
        </w:rPr>
        <w:t>Remont elewacji i sklepień ( ETAP 2 remontu)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zabytkowym kościele pw. Św. Katarzyny przy ulicy Kopernika 42 w  Czechowicach – Dziedzica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ytkowy kościół pw. Św. Katarzyny w  Czechowicach – Dziedzicach wpisany jest do rejestru zabytków wraz z wyposażeniem pod pozycją A/1534/25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Warunki udzielenia dotacji, o której mowa w ust. 1  zostaną określone w umowie zawartej pomiędzy Parafią Rzymskokatolicką pw. Św. Katarzyny w  Czechowicach – Dziedzicach a Gminą Czechowice-Dziedz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 xml:space="preserve">Dotacja, o której mowa w § 1 zostanie udzielona ze środków Budżetu Gminy na rok 2025 w wysokości 300 000,00 zł., (150 000,00 zł pochodzi ze środków przekazanych Gminie przez Powiat Bielski na cel określony w ust. 1 umowy zawartej pomiędzy Powiatem Bielskim a Gminą Czechowice-Dziedzice nr 762/2025 z dnia 28 sierpnia 2025 r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Wykonanie  uchwały powierza się  Burmistrzowi Czechowic-Dziedz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ian Żela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07:00Z</dcterms:created>
  <dc:creator>renta</dc:creator>
  <dc:description/>
  <cp:keywords/>
  <dc:language>en-US</dc:language>
  <cp:lastModifiedBy>ugrajdek2</cp:lastModifiedBy>
  <cp:lastPrinted>2025-09-12T08:43:00Z</cp:lastPrinted>
  <dcterms:modified xsi:type="dcterms:W3CDTF">2025-09-12T07:09:00Z</dcterms:modified>
  <cp:revision>11</cp:revision>
  <dc:subject/>
  <dc:title/>
</cp:coreProperties>
</file>