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0"/>
          <w:szCs w:val="20"/>
        </w:rPr>
        <w:t>z dnia ……………...……..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odpłatne nabycie prawa użytkowania wieczystego działk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Na podstawie art. 18 ust. 2 pkt. 9 lit. „a” ustawy z dnia 8 marca 1990 r. o samorządzie gminnym (t.j. Dz. U. z 2025 r. poz. 1153)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chowicach-Dziedzicach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 xml:space="preserve">Wyrazić zgodę na odpłatne nabycie na rzecz Gminy Czechowice-Dziedzice </w:t>
      </w:r>
      <w:r>
        <w:rPr>
          <w:rFonts w:cs="Arial" w:ascii="Arial" w:hAnsi="Arial"/>
          <w:bCs/>
          <w:sz w:val="20"/>
          <w:szCs w:val="20"/>
        </w:rPr>
        <w:t xml:space="preserve">prawa użytkowania wieczystego działki </w:t>
      </w:r>
      <w:bookmarkStart w:id="0" w:name="_Hlk199495287"/>
      <w:r>
        <w:rPr>
          <w:rFonts w:cs="Arial" w:ascii="Arial" w:hAnsi="Arial"/>
          <w:bCs/>
          <w:sz w:val="20"/>
          <w:szCs w:val="20"/>
        </w:rPr>
        <w:t>oznaczonej numerem 3333/8</w:t>
      </w:r>
      <w:r>
        <w:rPr>
          <w:rFonts w:cs="Arial" w:ascii="Arial" w:hAnsi="Arial"/>
          <w:sz w:val="20"/>
          <w:szCs w:val="20"/>
        </w:rPr>
        <w:t xml:space="preserve"> (obręb Czechowice),</w:t>
      </w:r>
      <w:bookmarkEnd w:id="0"/>
      <w:r>
        <w:rPr>
          <w:rFonts w:cs="Arial" w:ascii="Arial" w:hAnsi="Arial"/>
          <w:sz w:val="20"/>
          <w:szCs w:val="20"/>
        </w:rPr>
        <w:t xml:space="preserve"> zapisanej w księdze wieczystej, prowadzonej przez Sąd Rejonowy w Pszczynie, w której prawo własności wpisane jest na rzecz Skarbu Państwa w użytkowaniu wieczystym spółki jaw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Wykonanie uchwały powierza się Burmistrzowi Czechowic-Dziedzi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1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ind w:firstLine="41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</w:t>
      </w:r>
    </w:p>
    <w:p>
      <w:pPr>
        <w:pStyle w:val="Normal"/>
        <w:ind w:firstLine="41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1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1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ian Żelaz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left="510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wcity2"/>
        <w:ind w:left="5103" w:hanging="0"/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>
          <w:rFonts w:cs="Arial"/>
        </w:rPr>
        <w:t>Uzasadnienie do projektu uchwał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wyrażenia zgody na odpłatne nabycie prawa użytkowania wieczystego działki 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bycie </w:t>
      </w:r>
      <w:r>
        <w:rPr>
          <w:rFonts w:cs="Arial" w:ascii="Arial" w:hAnsi="Arial"/>
          <w:bCs/>
          <w:sz w:val="20"/>
          <w:szCs w:val="20"/>
        </w:rPr>
        <w:t>prawa użytkowania wieczystego działk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znaczonej numerem 3333/8 </w:t>
        <w:br/>
        <w:t>o powierzchni 0,0160 ha obręb Czechowice, stanowiącej własność Skarbu Państwa w użytkowaniu wieczystym spółki jawnej, następuje w związku z regulacją stanu prawnego gruntu zajętego pod fragment pasa drogowego, gminnej drogi publicznej ul. Szwajcarska Dolina, zgodnie z wnioskiem jego użytkownika wieczyst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26:00Z</dcterms:created>
  <dc:creator>stazysta</dc:creator>
  <dc:description/>
  <cp:keywords/>
  <dc:language>en-US</dc:language>
  <cp:lastModifiedBy>azieba</cp:lastModifiedBy>
  <cp:lastPrinted>2025-09-01T14:59:00Z</cp:lastPrinted>
  <dcterms:modified xsi:type="dcterms:W3CDTF">2025-09-01T13:01:00Z</dcterms:modified>
  <cp:revision>22</cp:revision>
  <dc:subject/>
  <dc:title>Uchwała Nr</dc:title>
</cp:coreProperties>
</file>