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aśnienia wartości przyjętych w wieloletniej prognozie finansowej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miny Czechowice-Dziedzic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wiązku ze złożeniem projektu uchwały w sprawie zmian w budżecie Gminy </w:t>
        <w:br/>
        <w:t>na rok 2025 zwiększa się dochody bieżące o kwotę 410.408,17 zł, a także zwiększa się dochody majątkowe o kwotę 9.022.948,01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26/25 z dnia </w:t>
        <w:br/>
        <w:t>30 czerwca 2025 r. zwiększa się dochody bieżące o kwotę 707.662,55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46/25 z dnia </w:t>
        <w:br/>
        <w:t>31 lipca 2025 r. zwiększa się dochody bieżące o kwotę 197.491,6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łożeniem projektu uchwały w sprawie zmian w budżecie Gminy </w:t>
        <w:br/>
        <w:t xml:space="preserve">na rok 2025 zwiększa się wydatki bieżące o kwotę 1.078.733,23 zł oraz zwiększa się wydatki </w:t>
        <w:br/>
        <w:t xml:space="preserve">majątkowe o kwotę 8.398.446 zł. Zwiększa się wynagrodzenia i pochodne od wynagrodzeń </w:t>
        <w:br/>
        <w:t>o kwotę 4.5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26/25 z dnia </w:t>
        <w:br/>
        <w:t xml:space="preserve">30 czerwca 2025 r. zwiększa się wydatki bieżące o kwotę 689.614,12 zł oraz zwiększa się wydatki majątkowe o kwotę 18.048,43 zł. Zwiększa się wynagrodzenia i pochodne od wynagrodzeń o kwotę 165.398,69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28/25 z dnia </w:t>
        <w:br/>
        <w:t>8 lipca 2025 r. zmniejsza się wydatki bieżące o kwotę 45.742,36 zł. oraz zwiększa się wydatki majątkowe o kwotę 45.742,36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46/25 z dnia </w:t>
        <w:br/>
        <w:t xml:space="preserve">31 lipca 2025 r. zwiększa się wydatki bieżące o kwotę 203.591,60 zł oraz zmniejsza się wydatki majątkowe o kwotę 6.100 zł. Zmniejsza się wynagrodzenia i pochodne od wynagrodzeń o kwotę </w:t>
        <w:br/>
        <w:t xml:space="preserve">75.024,30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przedsięwzięć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Wprowadza się zadani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budowa infrastruktury Potoku Czechowickieg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2025 r. na kwotę 0,00 z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2026 r. na kwotę 605.971 z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budowa infrastruktury towarzyszącej Potoku Czechowickieg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na kwotę 0,00 z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na kwotę 318.938 z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dowa instalacji OZE z wykorzystaniem magazynów energii w obiektach użyteczności publicznej w Gminie Czechowice-Dziedzic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2025 r. na kwotę 130.373,32 z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na kwotę 6.459.603,31 z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dowa łącznika drogowego pomiędzy ul. Lipowska i ul. Kruczą w Czechowicach-Dziedzicach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na kwotę 0,00 z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2026 r. na kwotę 100.000 z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odernizacja pomieszczeń przy Pl. Jana Pawła II 3/1 na potrzeby Urzędu Miejskiego </w:t>
        <w:br/>
        <w:t>w Czechowicach-Dziedzicach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na kwotę 100.000 z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na kwotę 500.000 zł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mienia się zadania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finansowanie kosztów budowy przyłączy kanalizacyjnych do gminnej kanalizacji sanitarnej </w:t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5 r. zwiększa się o kwotę 40.000 zł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osażenie Filii nr 8 w Ligocie Miliardowicach Miejskiej Biblioteki Publicznej z siedzibą </w:t>
        <w:br/>
        <w:t>w Czechowicach-Dziedzicach</w:t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r. zwiększa się o kwotę 65.000 zł</w:t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6 r. zmniejsza się o kwotę 65.000 zł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rozbudowy ulicy Lipowskiej wraz z budową ścieżki rowerowej – odcinek od tzw. Łącznika z ulicą Świerkowicką do granic Gminy</w:t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6 r. zwiększa się o kwotę 22.5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fe Przystanek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zwiększa się o kwotę 50.600 z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zwiększa się o kwotę 4.760 z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7 r. zwiększa się o kwotę 4.600 z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8 r. zwiększa się o kwotę 4.600 z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9 r. zwiększa się o kwotę 4.6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budowa nowego cmentarza komunalneg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5 r. zmniejsza się o kwotę 87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as na własną firmę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5 r. zwiększa się o kwotę 5.151,13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najmy się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zwiększa się o kwotę 3.400 z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zwiększa się o kwotę 3.88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dowa nowego układu komunikacyjnego uzupełniającego istniejący układ dróg publicznych w rejonie projektowanego wiaduktu w ciągu DK-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zwiększa się o kwotę 7.600.949 z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zmniejsza się o kwotę 791.084 z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7 r. zmniejsza się o kwotę 1.391.084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-zwykła transformacja – wykonanie parków kieszonkowych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zwiększa się o kwotę 25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-zwykły rodzic – Edycja I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zwiększa się o kwotę 181.216,50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zwiększa się o kwotę 25.760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7 r. zmniejsza się o kwotę 134.436,50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8 r. zwiększa się o kwotę 25.760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9 r. zwiększa się o kwotę 11.02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-zwykłe dziecko – Edycja I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5 r. zwiększa się o kwotę 11.26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zwiększa się o kwotę 9.0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7 r. zwiększa się o kwotę 9.0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8 r. zwiększa się o kwotę 9.0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9 r. zwiększa się o kwotę 4.14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-zwykła transformacj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zmniejsza się o kwotę 273.823,20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zwiększa się o kwotę 273.823,20 zł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Zmienia się nazwę zadan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budowa odcinka ul. Towarowej wraz z budową towarzyszącej infrastruktury komunikacyjnej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na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udowa parkingu miejskiego przy ul. Towarowej w Czechowicach-Dziedzicach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5 r. zmniejsza się o kwotę 25.000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kwota nie ulega zmiani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ficyt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o kwotę 43.823,05 z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iększa się przychody z tytułu rozliczenia środków określonych w art. 5 ust. 1 pkt. 2 ustawy </w:t>
        <w:br/>
        <w:t xml:space="preserve">o finansach publicznych i dotacji na realizację programu, projektu lub zadania finansowanego </w:t>
        <w:br/>
        <w:t xml:space="preserve">z udziałem tych środków o kwotę 43.823,05 zł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chod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legają zmiani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Wysokość środków, o których mowa w art. 5 ust. 1 pkt 2 i 3 ustawy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chody: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UE + 999,07 zł (§ ***7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K + 3.519,62 zł (§ ***9)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: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UE +40.209,17 zł (§ ***7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K + 8.132,58 zł (§ ***9)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G +84.836,01 zł (§ ***9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ęcze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Czechowice-Dziedzice udziela poręczenia kapitału kredytu komercyjnego </w:t>
        <w:br/>
        <w:t xml:space="preserve">dla Przedsiębiorstwa Inżynierii Miejskiej w Czechowicach-Dziedzicach na zadanie pn.: „Regulacja Gospodarki Wodno-Ściekowej w Gminie Czechowice-Dziedzice”. Zmienia się wysokość poręczenia </w:t>
        <w:br/>
        <w:t>w poszczególnych latach zgodnie z Uchwałą Nr XXI/206/16 Rady Miejskiej w Czechowicach-Dziedzicach z dnia 5 kwietnia 2016 r.</w:t>
      </w:r>
    </w:p>
    <w:tbl>
      <w:tblPr>
        <w:tblW w:w="370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poręczenia rocznej spłaty kapitału w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0 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23 33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000 000,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92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9 084 872,16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19:00Z</dcterms:created>
  <dc:creator>Mirek</dc:creator>
  <dc:description/>
  <cp:keywords/>
  <dc:language>en-US</dc:language>
  <cp:lastModifiedBy>murbaniec</cp:lastModifiedBy>
  <cp:lastPrinted>2025-08-07T08:14:00Z</cp:lastPrinted>
  <dcterms:modified xsi:type="dcterms:W3CDTF">2025-08-07T07:11:00Z</dcterms:modified>
  <cp:revision>48</cp:revision>
  <dc:subject/>
  <dc:title>Załącznik nr 1 do uchwały</dc:title>
</cp:coreProperties>
</file>