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łożeniem projektu uchwały z autopoprawkami w sprawie zmian w budżecie Gminy </w:t>
        <w:br/>
        <w:t>na rok 2025 zwiększa się dochody bieżące o kwotę 467.408,17 zł, a także zwiększa się dochody majątkowe o kwotę 9.022.948,01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26/25 z dnia </w:t>
        <w:br/>
        <w:t>30 czerwca 2025 r. zwiększa się dochody bieżące o kwotę 707.662,5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46/25 z dnia </w:t>
        <w:br/>
        <w:t>31 lipca 2025 r. zwiększa się dochody bieżące o kwotę 197.491,6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projektu uchwały z autopoprawkami w sprawie zmian w budżecie Gminy </w:t>
        <w:br/>
        <w:t xml:space="preserve">na rok 2025 zwiększa się wydatki bieżące o kwotę 1.135.733,23 zł oraz zwiększa się wydatki </w:t>
        <w:br/>
        <w:t xml:space="preserve">majątkowe o kwotę 8.398.446 zł. Zwiększa się wynagrodzenia i pochodne od wynagrodzeń </w:t>
        <w:br/>
        <w:t>o kwotę 4.5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26/25 z dnia </w:t>
        <w:br/>
        <w:t xml:space="preserve">30 czerwca 2025 r. zwiększa się wydatki bieżące o kwotę 689.614,12 zł oraz zwiększa się wydatki majątkowe o kwotę 18.048,43 zł. Zwiększa się wynagrodzenia i pochodne od wynagrodzeń o kwotę 165.398,69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28/25 z dnia </w:t>
        <w:br/>
        <w:t>8 lipca 2025 r. zmniejsza się wydatki bieżące o kwotę 45.742,36 zł. oraz zwiększa się wydatki majątkowe o kwotę 45.742,36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46/25 z dnia </w:t>
        <w:br/>
        <w:t xml:space="preserve">31 lipca 2025 r. zwiększa się wydatki bieżące o kwotę 203.591,60 zł oraz zmniejsza się wydatki majątkowe o kwotę 6.100 zł. Zmniejsza się wynagrodzenia i pochodne od wynagrodzeń o kwotę </w:t>
        <w:br/>
        <w:t xml:space="preserve">75.024,3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  <w:u w:val="single"/>
        </w:rPr>
        <w:t>Wprowadza się zada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udowa infrastruktury Potoku Czechowickiego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5 r. na kwotę 0,00 z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6 r. na kwotę 605.971 z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udowa infrastruktury towarzyszącej Potoku Czechowickieg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0,00 z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318.938 z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wa instalacji OZE z wykorzystaniem magazynów energii w obiektach użyteczności publicznej w Gminie Czechowice-Dziedzic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5 r. na kwotę 130.373,32 z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6.459.603,31 z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wa łącznika drogowego pomiędzy ul. Lipowska i ul. Kruczą w Czechowicach-Dziedzicach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5 r. na kwotę 0,00 z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100.000 z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odernizacja pomieszczeń przy Pl. Jana Pawła II 3/1 na potrzeby Urzędu Miejskiego </w:t>
        <w:br/>
        <w:t>w Czechowicach-Dziedzicach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100.000 z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500.000 z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mont chodników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1.000.000 z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100.000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a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kosztów budowy przyłączy kanalizacyjnych do gminnej kanalizacji sanitarnej 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większa się o kwotę 40.000 zł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rozbudowy ulicy Lipowskiej wraz z budową ścieżki rowerowej – odcinek od tzw. Łącznika z ulicą Świerkowicką do granic Gminy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6 r. zwiększa się o kwotę 22.5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fe Przystanek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większa się o kwotę 50.60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większa się o kwotę 4.76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7 r. zwiększa się o kwotę 4.60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8 r. zwiększa się o kwotę 4.60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9 r. zwiększa się o kwotę 4.6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Rozbudowa nowego cmentarza komunalneg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87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na własną firmę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większa się o kwotę 5.151,13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ajmy się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większa się o kwotę 3.40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większa się o kwotę 3.88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wa nowego układu komunikacyjnego uzupełniającego istniejący układ dróg publicznych w rejonie projektowanego wiaduktu w ciągu DK-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większa się o kwotę 7.600.949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mniejsza się o kwotę 791.084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7 r. zmniejsza się o kwotę 1.391.084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ie-zwykła transformacja – wykonanie parków kieszonkowy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większa się o kwotę 25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-zwykły rodzic – Edycja I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większa się o kwotę 181.216,50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większa się o kwotę 25.760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7 r. zmniejsza się o kwotę 134.436,50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8 r. zwiększa się o kwotę 25.760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9 r. zwiększa się o kwotę 11.02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-zwykłe dziecko – Edycja 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większa się o kwotę 11.26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większa się o kwotę 9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7 r. zwiększa się o kwotę 9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8 r. zwiększa się o kwotę 9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9 r. zwiększa się o kwotę 4.14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-zwykła transformacj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mniejsza się o kwotę 273.823,2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większa się o kwotę 273.823,20 zł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mienia się nazwę zada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budowa odcinka ul. Towarowej wraz z budową towarzyszącej infrastruktury komunikacyjnej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n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udowa parkingu miejskiego przy ul. Towarowej w Czechowicach-Dziedzicach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mniejsza się o kwotę 25.000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kwota nie ulega zmianie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Usuwa się zadanie: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posażenie Filii nr 8 w Ligocie Miliardowicach Miejskiej Biblioteki Publicznej </w:t>
        <w:br/>
        <w:t>z siedzibą w Czechowicach-Dziedzicach (wydatki bieżące i majątkow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ficyt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o kwotę 43.823,05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a się przychody z tytułu rozliczenia środków określonych w art. 5 ust. 1 pkt. 2 ustawy </w:t>
        <w:br/>
        <w:t xml:space="preserve">o finansach publicznych i dotacji na realizację programu, projektu lub zadania finansowanego </w:t>
        <w:br/>
        <w:t xml:space="preserve">z udziałem tych środków o kwotę 43.823,05 zł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ją zmian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ysokość środków, o których mowa w art. 5 ust. 1 pkt 2 i 3 ustawy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hody: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E + 999,07 zł (§ ***7)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K + 3.519,62 zł (§ ***9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: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E +40.209,17 zł (§ ***7)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K + 8.132,58 zł (§ ***9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G +84.836,01 zł (§ ***9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19:00Z</dcterms:created>
  <dc:creator>Mirek</dc:creator>
  <dc:description/>
  <cp:keywords/>
  <dc:language>en-US</dc:language>
  <cp:lastModifiedBy>murbaniec</cp:lastModifiedBy>
  <cp:lastPrinted>2025-08-07T08:14:00Z</cp:lastPrinted>
  <dcterms:modified xsi:type="dcterms:W3CDTF">2025-08-25T09:05:00Z</dcterms:modified>
  <cp:revision>54</cp:revision>
  <dc:subject/>
  <dc:title>Załącznik nr 1 do uchwały</dc:title>
</cp:coreProperties>
</file>