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na rok 2025 </w:t>
        <w:br/>
        <w:t>z autopoprawkami zwiększa się dochody bieżące o kwotę 413 942,3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2/25 z dnia </w:t>
        <w:br/>
        <w:t xml:space="preserve">29 kwietnia 2025 r. zwiększa się dochody bieżące o kwotę 196 227,68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6/25 z dnia </w:t>
        <w:br/>
        <w:t>30 kwietnia 2025 r. zwiększa się dochody bieżące o kwotę 200 048,3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9/25 z dnia </w:t>
        <w:br/>
        <w:t>12 maja 2025 r. zwiększa się dochody bieżące o kwotę 159 8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5 z autopoprawkami  zwiększa się wydatki bieżące o kwotę 51 683,36 zł oraz zwiększa się wydatki majątkowe o kwotę 1 134 359 zł. Zmniejsza się wynagrodzenia i pochodne od wynagrodzeń </w:t>
        <w:br/>
        <w:t>o kwotę 42 09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2/25 z dnia </w:t>
        <w:br/>
        <w:t>29 kwietnia 2025 r. zwiększa się wydatki bieżące o kwotę 196 227,68 zł. Zwiększa się wynagrodzenia i pochodne od wynagrodzeń o kwotę 3 171 zł.</w:t>
      </w:r>
    </w:p>
    <w:p>
      <w:pPr>
        <w:pStyle w:val="Normal"/>
        <w:spacing w:lineRule="auto" w:line="360"/>
        <w:jc w:val="both"/>
        <w:rPr/>
      </w:pPr>
      <w:bookmarkStart w:id="1" w:name="_Hlk180474126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6/25 z dnia </w:t>
        <w:br/>
        <w:t xml:space="preserve">30 kwietnia 2025 r. zwiększa się wydatki bieżące o kwotę 169 048,37 zł oraz zwiększa się wydatki majątkowe o kwotę 31 000 zł. Zwiększa się wynagrodzenia i pochodne od wynagrodzeń o kwotę </w:t>
        <w:br/>
        <w:t>32 537,7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99/25 z dnia </w:t>
        <w:br/>
        <w:t xml:space="preserve">12 maja 2025 r. zwiększa się wydatki bieżące o kwotę 131 316 zł oraz zwiększa się wydatki majątkowe o kwotę 28 534 zł. Zmniejsza się wynagrodzenia i pochodne od wynagrodzeń o kwotę </w:t>
        <w:br/>
        <w:t>46 059,7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prowadza się nowe zadan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budynku przy ul. Kolejowej 9 w Czechowicach-Dziedz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5 r. z kwotą 10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6 r. z kwotą 1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2" w:name="_Hlk192150297"/>
      <w:bookmarkStart w:id="3" w:name="_Hlk192145272"/>
      <w:bookmarkEnd w:id="2"/>
      <w:bookmarkEnd w:id="3"/>
      <w:r>
        <w:rPr>
          <w:rFonts w:cs="Arial" w:ascii="Arial" w:hAnsi="Arial"/>
          <w:sz w:val="20"/>
          <w:szCs w:val="20"/>
        </w:rPr>
        <w:t xml:space="preserve">1) Rozbudowa nowego cmentarza komuna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4" w:name="_Hlk198124727"/>
      <w:bookmarkEnd w:id="4"/>
      <w:r>
        <w:rPr>
          <w:rFonts w:cs="Arial" w:ascii="Arial" w:hAnsi="Arial"/>
          <w:bCs/>
          <w:sz w:val="20"/>
          <w:szCs w:val="20"/>
        </w:rPr>
        <w:t>2025 r. zmniejsza się o kwotę 1 023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_Hlk192150297"/>
      <w:bookmarkStart w:id="6" w:name="_Hlk192145272"/>
      <w:bookmarkStart w:id="7" w:name="_Hlk198124727"/>
      <w:bookmarkStart w:id="8" w:name="_Hlk192142867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67 001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_Hlk192142867"/>
      <w:bookmarkEnd w:id="9"/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Projektowanie ul. Błękitnej w Bronowie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25 r. zmniejsza się o kwotę 14 350 zł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10 000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– dotac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00 000 zł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bookmarkStart w:id="10" w:name="_Hlk18187257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udowa urządzeń przeciwpowodziowych w zlewni rowu do ul. Wodnej w Czechowicach-Dziedzicach - rowy</w:t>
      </w:r>
      <w:bookmarkEnd w:id="10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501 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mniejsza się o kwotę 772 100 z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Budowa urządzeń przeciwpowodziowych w zlewni rowu do ul. Wodnej w Czechowicach-Dziedzicach - pompownia wód deszcz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271 1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znajmy si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4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428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 się zadanie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 drogi powiatowej nr 4440S ul. Mazańcowickiej w Czechowicach-Dziedzicach na odcinku od ul. Ligockiej do ul. H. Kotulińskiego  - etap II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5 r. z kwotą 32 5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772 1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przychody o kwotę 772 100 zł z tytułu wolnych środków, o których mowa w art. 217 ust. 2 pkt 6 uofp (§ 950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sokość środków, o których mowa w art. 5 ust. 1 pkt 2 i 3 usta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+400 zł (§ ***9)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5-15T15:29:00Z</cp:lastPrinted>
  <dcterms:modified xsi:type="dcterms:W3CDTF">2025-05-26T10:12:00Z</dcterms:modified>
  <cp:revision>237</cp:revision>
  <dc:subject/>
  <dc:title>Załącznik nr 1 do uchwały</dc:title>
</cp:coreProperties>
</file>