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PROJEKT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…./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kwiecień 202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zawarcie umowy o świadczenie usług w zakresie publicznego transportu zbior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18 ust. 2 pkt 15, ustawy z dnia 8 marca 1990 r. o samorządzie gminnym (tj. Dz.U. z 2024 poz. 1465 ze zm.), art. 11d ust. 3 pkt 1 i art. 22 ust. 2 ustawy z dnia 16 maja 2019 r. o Funduszu rozwoju przewozów autobusowych o charakterze użyteczności publicznej (t.j. Dz.U. z 2024 r. poz. 402 z późn. z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Udzie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ę zgody na zawarcie umowy o świadczenie usług w zakresie publicznego transportu zbiorowego o charakterze użyteczności publicznej na liniach objętych dopłatą w ramach ustawy </w:t>
        <w:br/>
        <w:t xml:space="preserve">o Funduszu rozwoju przewozów autobusowych o charakterze użyteczności publicznej określonych </w:t>
        <w:br/>
        <w:t>w załączniku nr 1 do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Umowa, o której mowa w § 1, została zawarta pomiędzy Gminą Czechowice-Dziedzice, </w:t>
        <w:br/>
        <w:t>a podmiotem wewnętrznym tj. Przedsiębiorstwem Komunikacji Miejskiej w Czechowicach-Dziedzicach sp. z o.o. na okres od dnia 1 stycznia 2024 roku do dnia 31 grudnia 2033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>. Wykonanie uchwały powierza się Burmistrzowi Czechowic-Dziedzi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1 do uchwały Nr …………………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Normal"/>
        <w:ind w:left="353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kwietnia 2025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nie komunikacyjne przeznaczone do objęcia umową o Funduszu rozwoju przewozów autobusowych w 2025 rok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Linia nr </w:t>
      </w:r>
      <w:r>
        <w:rPr>
          <w:rFonts w:cs="Arial" w:ascii="Arial" w:hAnsi="Arial"/>
          <w:color w:val="000000"/>
          <w:sz w:val="20"/>
          <w:szCs w:val="20"/>
        </w:rPr>
        <w:t>1 Czechowice-Dziedzice Bestwińska/Kontakt – Miliardow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nia nr 2 Czechowice-Dziedzice Silesia - Czechowice-Dziedzice Lipowska/Świerkowic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nia nr 12  Czechowice-Dziedzice Dworzec - Czechowice Górne przez Ligota Podra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łużenie linii nr 1 od II kwartału 2025 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łużenie linii nr 2 od I kwartału 2025 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worzenie linii nr 12 od III kwartału 2025 r.</w:t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</w:t>
      </w:r>
      <w:r>
        <w:rPr>
          <w:rFonts w:cs="Calibri" w:ascii="Calibri" w:hAnsi="Calibri"/>
          <w:b w:val="false"/>
          <w:bCs w:val="false"/>
          <w:sz w:val="22"/>
          <w:szCs w:val="22"/>
        </w:rPr>
        <w:t>wyrażenia zgody na zawarcie umowy o świadczenie usług w zakresie publicznego transportu zbior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umożliwia uzyskanie dopłaty ze środków Funduszu rozwoju przewozów autobusowych o charakterze użyteczności publicznej do nierentownych linii komunikacyjnych </w:t>
        <w:br/>
        <w:t>w przewozach realizowanych przez jednostki samorządu terytorialnego. Gmina, jako właściwy organizator publicznego transportu zbiorowego, będzie mogła ubiegać się o takie wsparcie finansowe po spełnieniu warunków określonych w ust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przywołanymi przepisami, wysokość dopłaty może wynosić do 3,00 zł za każdy wozokilometr realizowanych przewozów o charakterze użyteczności publicznej. Ustawa wskazuje, </w:t>
        <w:br/>
        <w:t>że skorzystanie z dopłaty wymaga spełnienia trzech warunk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zgody rady miejskiej na zawarcie umowy o świadczenie usług w zakresie publicznego transportu zbior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ego zawarcia takiej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współfinansowania przez organizatora, tj. gminę, w wysokości co najmniej 10% ceny usługi ze środków własnyc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pojęciem „ceny usługi” rozumie się koszt związany z obsługą konkretnej linii komunikacyjnej </w:t>
        <w:br/>
        <w:t>o charakterze użyteczności publicznej, wyrażony jako kwota przypadająca na jeden wozokilometr. Wozokilometr to jednostka pracy eksploatacyjnej, odpowiadająca przejechaniu przez autobus jednego kilometra w ramach wykonywanych przewozów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Arial" w:ascii="Arial" w:hAnsi="Arial"/>
          <w:sz w:val="20"/>
          <w:szCs w:val="20"/>
        </w:rPr>
        <w:t>Podjęcie niniejszej uchwały stanowi niezbędny element formalny, który umożliwi Gminie aplikowanie o środki z Funduszu rozwoju przewozów autobusowych, co pozwoli na utrzymanie i rozwój lokalnego transportu publicznego, zwłaszcza w obszarach zagrożonych wykluczeniem komunikacyjnym oraz objętymi białymi plamami komunikacyjnymi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i/>
      <w:iCs/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5:00Z</dcterms:created>
  <dc:creator>jarmar</dc:creator>
  <dc:description/>
  <cp:keywords/>
  <dc:language>en-US</dc:language>
  <cp:lastModifiedBy>Biuro Rady Miejskiej w Czechowicach-Dziedzicach</cp:lastModifiedBy>
  <cp:lastPrinted>2025-04-10T09:45:00Z</cp:lastPrinted>
  <dcterms:modified xsi:type="dcterms:W3CDTF">2025-04-23T07:14:00Z</dcterms:modified>
  <cp:revision>9</cp:revision>
  <dc:subject/>
  <dc:title>Załącznik Nr 2</dc:title>
</cp:coreProperties>
</file>