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na rok 2025 </w:t>
        <w:br/>
        <w:t>zwiększa się dochody bieżące o kwotę 60 062,58 zł oraz zwiększa się dochody majątkowe o kwotę 1 523 115,6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76/25 z dnia 10 kwietnia 2025 r. zwiększa się dochody bieżące o kwotę 129 75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5 zwiększa się wydatki bieżące o kwotę 545 126,32 zł oraz zwiększa się wydatki majątkowe o kwotę 3 046 062,59 zł. Zmniejsza się wynagrodzenia i pochodne od wynagrodzeń o kwotę 540 827,0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76/25 z dnia 10 kwietnia 2025 r. zwiększa się wydatki bieżące o kwotę 140 400 zł oraz zmniejsza się wydatki majątkowe o kwotę 10 650 zł. Zmniejsza się wynagrodzenia i pochodne od wynagrodzeń o kwotę </w:t>
        <w:br/>
        <w:t>26 95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" w:name="_Hlk180474126"/>
      <w:bookmarkStart w:id="2" w:name="_Hlk180474126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prowadza się nowe zadani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drogi powiatowej nr 4116S ul. Legionów w Czechowicach-Dziedzicach na odcinku </w:t>
        <w:br/>
        <w:t>od Ronda Żołnierzy AK do ul. Lipowskiej - etap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6 r. z kwotą 900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7 r. z kwotą 60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ieżące utrzymanie infrastruktury przystankowej w Czechowicach-Dziedz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5 r. z kwotą 95 4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6 r. z kwotą 95 4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worzenie krajowej trasy rowerowej nr 17 na terenie gminy Czechowice-Dziedzice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5 r. 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z kwotą 121 775,26 zł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majątkowe z kwotą 1 599 646,59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6 r. wydatki bieżące z kwotą 32 100 zł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posażenie Filii nr 8 w Ligocie Miliardowicach Miejskiej Biblioteki Publicznej z siedzibą </w:t>
        <w:br/>
        <w:t>w Czechowicach-Dziedz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5 r. wydatki majątkowe z kwotą 58 000 zł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6 r. 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z kwotą 30 000 zł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majątkowe z kwotą 35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92150297"/>
      <w:bookmarkStart w:id="4" w:name="_Hlk192145272"/>
      <w:bookmarkEnd w:id="3"/>
      <w:bookmarkEnd w:id="4"/>
      <w:r>
        <w:rPr>
          <w:rFonts w:cs="Arial" w:ascii="Arial" w:hAnsi="Arial"/>
          <w:sz w:val="20"/>
          <w:szCs w:val="20"/>
        </w:rPr>
        <w:t>1) NIE-zwykły Rodzic - Edycja 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3 008,37 zł</w:t>
      </w:r>
    </w:p>
    <w:p>
      <w:pPr>
        <w:pStyle w:val="Normal"/>
        <w:spacing w:lineRule="auto" w:line="360"/>
        <w:jc w:val="both"/>
        <w:rPr/>
      </w:pPr>
      <w:bookmarkStart w:id="5" w:name="_Hlk192150297"/>
      <w:bookmarkStart w:id="6" w:name="_Hlk192145272"/>
      <w:bookmarkStart w:id="7" w:name="_Hlk192142867"/>
      <w:bookmarkEnd w:id="5"/>
      <w:bookmarkEnd w:id="6"/>
      <w:bookmarkEnd w:id="7"/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Poznajmy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23 035,63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8" w:name="_Hlk192142867"/>
      <w:bookmarkEnd w:id="8"/>
      <w:r>
        <w:rPr>
          <w:rFonts w:cs="Arial" w:ascii="Arial" w:hAnsi="Arial"/>
          <w:sz w:val="20"/>
          <w:szCs w:val="20"/>
        </w:rPr>
        <w:t>3) Czas seniora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25 r. zwiększa się wydatki bieżące o kwotę 125 653,98 zł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afe przystanek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niejsza się wydatki bieżące o kwotę 20 000 zł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wydatki majątkowe o kwotę 20 000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– dotac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00 0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uwa się zadanie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lanu Ogólnego dla Gminy Czechowice-Dziedz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5 r. z kwotą 260 0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2 008 010,7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o kwotę 2 008 010,73 zł, w tym z tytułu nadwyżki budżetowej z lat ubiegłych </w:t>
        <w:br/>
        <w:t>(§ 905 i § 906) w wysokości 853 323,45 zł oraz z tytułu wolnych środków, o których mowa w art. 217 ust. 2 pkt 6 uofp (§ 950) w wysokości 1 154 687,28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ją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sokość środków, o których mowa w art. 5 ust. 1 pkt 2 i 3 ustawy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_Hlk165981849"/>
      <w:bookmarkEnd w:id="9"/>
      <w:r>
        <w:rPr>
          <w:rFonts w:cs="Arial" w:ascii="Arial" w:hAnsi="Arial"/>
          <w:color w:val="000000"/>
          <w:sz w:val="20"/>
          <w:szCs w:val="20"/>
        </w:rPr>
        <w:t xml:space="preserve">UE +1 061 051 zł (§ ***7) 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 +177 686,53 zł (§ ***9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10" w:name="_Hlk165981849"/>
      <w:bookmarkEnd w:id="10"/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1 709 458,75 zł (§***7)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_Hlk192146182"/>
      <w:bookmarkEnd w:id="11"/>
      <w:r>
        <w:rPr>
          <w:rFonts w:cs="Arial" w:ascii="Arial" w:hAnsi="Arial"/>
          <w:color w:val="000000"/>
          <w:sz w:val="20"/>
          <w:szCs w:val="20"/>
        </w:rPr>
        <w:t>SK +</w:t>
      </w:r>
      <w:bookmarkStart w:id="12" w:name="_Hlk179278045"/>
      <w:r>
        <w:rPr>
          <w:rFonts w:cs="Arial" w:ascii="Arial" w:hAnsi="Arial"/>
          <w:color w:val="000000"/>
          <w:sz w:val="20"/>
          <w:szCs w:val="20"/>
        </w:rPr>
        <w:t>252 551,13 zł (§ ***9)</w:t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bookmarkStart w:id="13" w:name="_Hlk192146182"/>
      <w:bookmarkEnd w:id="13"/>
      <w:r>
        <w:rPr>
          <w:rFonts w:cs="Arial" w:ascii="Arial" w:hAnsi="Arial"/>
          <w:sz w:val="20"/>
          <w:szCs w:val="20"/>
        </w:rPr>
        <w:t xml:space="preserve">WG +26 371,70 zł (§ ***9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3-10T11:16:00Z</cp:lastPrinted>
  <dcterms:modified xsi:type="dcterms:W3CDTF">2025-04-18T10:09:00Z</dcterms:modified>
  <cp:revision>220</cp:revision>
  <dc:subject/>
  <dc:title>Załącznik nr 1 do uchwały</dc:title>
</cp:coreProperties>
</file>