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bookmarkStart w:id="0" w:name="_Hlk194590330"/>
      <w:bookmarkEnd w:id="0"/>
      <w:r>
        <w:rPr>
          <w:b/>
        </w:rPr>
        <w:t>w sprawie sprzedaży nieruchomości położonej w Bronowie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  <w:bookmarkStart w:id="1" w:name="_Hlk194590330"/>
      <w:bookmarkStart w:id="2" w:name="_Hlk194590330"/>
      <w:bookmarkEnd w:id="2"/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 18 ust. 2 pkt 9 litera „a” ustawy z dnia 8 marca 1990 r. o samorządzie gminnym (t.j.</w:t>
      </w:r>
      <w:r>
        <w:rPr/>
        <w:t xml:space="preserve"> </w:t>
      </w:r>
      <w:r>
        <w:rPr>
          <w:rFonts w:cs="Arial" w:ascii="Arial" w:hAnsi="Arial"/>
        </w:rPr>
        <w:t>Dz. U. z 2024 r. poz. 1465 z późn. zm.) oraz art. 13 ust. 1, art. 28 ust. 1 ustawy z dnia 21 sierpnia 1997 r. o gospodarce  nieruchomościami (t.j. Dz. U. z 2024 r. poz. 1145 z późn. zm.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–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zić zgodę na sprzedaż nieruchomości gruntowej położonej w Bronowie przy ul. Stawowe Pole, obejmującej działkę oznaczoną w ewidencji gruntów i budynków obrębu Bronów numerem 1182/3 o powierzchni 0,0284 ha, stanowiącej własność Gminy Czechowice-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.</w:t>
      </w:r>
      <w:r>
        <w:rPr>
          <w:color w:val="000000"/>
          <w:sz w:val="20"/>
          <w:szCs w:val="20"/>
        </w:rPr>
        <w:t xml:space="preserve"> Traci moc uchwała nr XLIV/509/21 Rady Miejskiej w Czechowicach-Dziedzicach z dnia 23 listopada 2021 r. w sprawie wyrażenia zgody na sprzedaż nieruchomości położonej w Bronowie.</w:t>
      </w:r>
    </w:p>
    <w:p>
      <w:pPr>
        <w:pStyle w:val="TextBodyIndent"/>
        <w:tabs>
          <w:tab w:val="clear" w:pos="708"/>
          <w:tab w:val="left" w:pos="426" w:leader="none"/>
        </w:tabs>
        <w:ind w:left="-1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453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mian Żela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ej w Bron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minna nieruchomość przeznaczona do sprzedaży, położona w Bronowie przy ul. Stawowe Pole, obejmuje działkę oznaczoną w ewidencji gruntów i budynków obrębu Bronów numerem 1182/3 o powierzchni 0,0284 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zgodnie z ustaleniami obowiązującego miejscowego planu zagospodarowania przestrzennego części zachodniej obszaru Gminy Czechowice-Dziedzice. Uchwalonego uchwałą nr XL/353/13 Rady Miejskiej w Czechowicach-Dziedzicach z dnia 16 lipca 2013 r. położona jest częściowo w terenach zabudowy mieszkaniowej jednorodzinnej i zagrodowej (B/MN,RM17) oraz w niewielkiej części w terenach dróg i ulic wewnętrznych (1KDW1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otna działka o nr 1182/1, która objęta była uchwałą Rady Miejskiej w Czechowicach-Dziedzicach z 2021 r. uległa podziałowi m.in. na działkę nr 1182/3, która jest przedmiotem przedkładanego projektu uchwały w sprawie sprzedaży, w związku z zainteresowaniem jej nabyciem przez właścicieli działek sąsiadując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4:00Z</dcterms:created>
  <dc:creator>UM</dc:creator>
  <dc:description/>
  <cp:keywords/>
  <dc:language>en-US</dc:language>
  <cp:lastModifiedBy>Biuro Rady Miejskiej w Czechowicach-Dziedzicach</cp:lastModifiedBy>
  <cp:lastPrinted>2025-04-14T10:02:00Z</cp:lastPrinted>
  <dcterms:modified xsi:type="dcterms:W3CDTF">2025-04-18T10:24:00Z</dcterms:modified>
  <cp:revision>9</cp:revision>
  <dc:subject/>
  <dc:title>Uchwała  Nr</dc:title>
</cp:coreProperties>
</file>