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0 kwietnia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 174 047,9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 478 409,73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4. </w:t>
      </w:r>
      <w:r>
        <w:rPr>
          <w:rFonts w:cs="Arial"/>
          <w:b w:val="false"/>
          <w:bCs/>
        </w:rPr>
        <w:t xml:space="preserve">Dokonuje się zmian w tabeli nr 1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dochody budżetu Gminy Czechowice-Dziedzice na 2025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</w:rPr>
        <w:t xml:space="preserve"> Dokonuje się zmian w tabeli nr 2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7 grudnia 2024 r. – wydatki budżetu Gminy Czechowice-Dziedzice na 2025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2 po dokonanych zmianach.</w:t>
      </w:r>
      <w:bookmarkStart w:id="3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3"/>
      <w:r>
        <w:rPr>
          <w:rFonts w:cs="Arial"/>
          <w:bCs/>
        </w:rPr>
        <w:t>6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4" w:name="_Hlk103256682"/>
      <w:r>
        <w:rPr>
          <w:rFonts w:cs="Arial" w:ascii="Arial" w:hAnsi="Arial"/>
          <w:b/>
        </w:rPr>
        <w:t>§</w:t>
      </w:r>
      <w:bookmarkEnd w:id="4"/>
      <w:r>
        <w:rPr>
          <w:rFonts w:cs="Arial" w:ascii="Arial" w:hAnsi="Arial"/>
          <w:b/>
        </w:rPr>
        <w:t xml:space="preserve"> 7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5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08.04.2025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54 243 153,62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7 547 515,42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6 697 604,48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dochody o kwotę 69 105,69 z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dziale 900 Gospodarka komunalna i ochrona środowiska - środki unijne na realizację zadania Od węgla do słońca – odnawialne źródła energii dla mieszkańców gmin Czechowice-Dziedzice i Hażlach. W związku ze znacznymi opóźnieniami w realizacji projektu, zachodzi konieczność przeniesienia środków na rok 2026. 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100 000 zł</w:t>
      </w:r>
      <w:r>
        <w:rPr>
          <w:rFonts w:cs="Arial" w:ascii="Arial" w:hAnsi="Arial"/>
          <w:sz w:val="20"/>
          <w:szCs w:val="20"/>
        </w:rPr>
        <w:t xml:space="preserve"> (w tym 69 105,69 zł środki zewnętrzne, 30 894,31 zł środki własne) w dziale 900 Gospodarka komunalna i ochrona środowiska, rozdział 90005 - realizacja projektu „Od węgla do słońca – odnawialne źródła energii dla mieszkańców gmin Czechowice-Dziedzice i Hażlach”. Ze względu na znaczne opóźnienie w realizacji powyższego zadania wynikające z protestu złożonego do KIO w ramach postępowania o udzielenie zamówienia publicznego na wyłonienie inżyniera projektu, realizacja całego zadania w zakresie wydatków bieżących (zarządzanie projektem – inżynier projektu) przeciągnie się na rok 2026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30 894,31 zł</w:t>
      </w:r>
      <w:r>
        <w:rPr>
          <w:rFonts w:cs="Arial" w:ascii="Arial" w:hAnsi="Arial"/>
          <w:sz w:val="20"/>
          <w:szCs w:val="20"/>
        </w:rPr>
        <w:t xml:space="preserve"> – w dziale 900 Gospodarka komunalna i ochrona środowiska, rozdział 90005 z przeznaczeniem na bieżące wydatki w Wydziale Strategii i Rozwoj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2:00Z</dcterms:created>
  <dc:creator>dwojtowicz</dc:creator>
  <dc:description/>
  <cp:keywords/>
  <dc:language>en-US</dc:language>
  <cp:lastModifiedBy>dwojtowicz</cp:lastModifiedBy>
  <cp:lastPrinted>2025-04-08T15:10:00Z</cp:lastPrinted>
  <dcterms:modified xsi:type="dcterms:W3CDTF">2025-04-08T13:10:00Z</dcterms:modified>
  <cp:revision>4</cp:revision>
  <dc:subject/>
  <dc:title/>
</cp:coreProperties>
</file>