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e złożeniem projektu uchwały w sprawie zmian w budżecie Gminy na rok 2025 zmniejsza się dochody bieżące o kwotę 69 105,6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55/25 z dnia 20 marca 2025 r. zwiększa się dochody bieżące o kwotę 92 165,4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56/25 z dnia 24 marca 2025 r. zwiększa się dochody bieżące o kwotę 5 128,1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63/25 z dnia 31 marca 2025 r. zwiększa się dochody bieżące o kwotę 688 67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5 zmniejsza się wydatki bieżące o kwotę 69 105,6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5/25 z dnia 20 marca 2025 r. zwiększa się wydatki bieżące o kwotę 63 865,44 zł oraz zwiększa się wydatki majątkowe </w:t>
        <w:br/>
        <w:t>o kwotę 28 300 zł. Zwiększa się wynagrodzenia i pochodne od wynagrodzeń o kwotę 79 448 zł.</w:t>
      </w:r>
    </w:p>
    <w:p>
      <w:pPr>
        <w:pStyle w:val="Normal"/>
        <w:spacing w:lineRule="auto" w:line="360"/>
        <w:jc w:val="both"/>
        <w:rPr/>
      </w:pPr>
      <w:bookmarkStart w:id="1" w:name="_Hlk180474126"/>
      <w:bookmarkStart w:id="2" w:name="_Hlk179804854"/>
      <w:bookmarkEnd w:id="1"/>
      <w:bookmarkEnd w:id="2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6/25 z dnia 24 marca 2025 r. zwiększa się wydatki bieżące o kwotę 5 128,11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79804854"/>
      <w:bookmarkEnd w:id="3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63/25 z dnia 31 marca 2025 r. zwiększa się wydatki bieżące o kwotę 619 695,58 zł oraz zwiększa się wydatki majątkowe </w:t>
        <w:br/>
        <w:t xml:space="preserve">o kwotę 68 978,42 zł. Zwiększa się wynagrodzenia i pochodne od wynagrodzeń o kwotę </w:t>
        <w:br/>
        <w:t>558 126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ęgla do słońca - odnawialne źródła energii dla mieszkańców gmin Czechowice-Dziedzice </w:t>
        <w:br/>
        <w:t xml:space="preserve">i Hażlach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25 r. zmniejsza się wydatki bieżące o kwotę 100 000 zł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wydatki bieżące o kwotę 100 0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sokość środków, o których mowa w art. 5 ust. 1 pkt 2 i 3 ustawy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Hlk165981849"/>
      <w:bookmarkEnd w:id="4"/>
      <w:r>
        <w:rPr>
          <w:rFonts w:cs="Arial" w:ascii="Arial" w:hAnsi="Arial"/>
          <w:color w:val="000000"/>
          <w:sz w:val="20"/>
          <w:szCs w:val="20"/>
        </w:rPr>
        <w:t xml:space="preserve">UE -62 195,12 zł (§ ***7)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 -6 910,57 zł (§ ***9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5" w:name="_Hlk165981849"/>
      <w:bookmarkEnd w:id="5"/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-62 195,12 zł (§***7)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192146182"/>
      <w:bookmarkEnd w:id="6"/>
      <w:r>
        <w:rPr>
          <w:rFonts w:cs="Arial" w:ascii="Arial" w:hAnsi="Arial"/>
          <w:color w:val="000000"/>
          <w:sz w:val="20"/>
          <w:szCs w:val="20"/>
        </w:rPr>
        <w:t xml:space="preserve">SK </w:t>
      </w:r>
      <w:bookmarkStart w:id="7" w:name="_Hlk179278045"/>
      <w:r>
        <w:rPr>
          <w:rFonts w:cs="Arial" w:ascii="Arial" w:hAnsi="Arial"/>
          <w:color w:val="000000"/>
          <w:sz w:val="20"/>
          <w:szCs w:val="20"/>
        </w:rPr>
        <w:t>-6 910,57 zł (§ ***9)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bookmarkStart w:id="8" w:name="_Hlk192146182"/>
      <w:bookmarkEnd w:id="8"/>
      <w:r>
        <w:rPr>
          <w:rFonts w:cs="Arial" w:ascii="Arial" w:hAnsi="Arial"/>
          <w:sz w:val="20"/>
          <w:szCs w:val="20"/>
        </w:rPr>
        <w:t xml:space="preserve">WG -30 894,31 zł (§ ***9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Mirek</dc:creator>
  <dc:description/>
  <cp:keywords/>
  <dc:language>en-US</dc:language>
  <cp:lastModifiedBy>epaszana</cp:lastModifiedBy>
  <cp:lastPrinted>2025-03-10T11:16:00Z</cp:lastPrinted>
  <dcterms:modified xsi:type="dcterms:W3CDTF">2025-04-08T10:48:00Z</dcterms:modified>
  <cp:revision>6</cp:revision>
  <dc:subject/>
  <dc:title>Załącznik nr 1 do uchwały</dc:title>
</cp:coreProperties>
</file>