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Projekt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chwała nr   /    /25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chowicach-Dziedzicach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z dnia                 2025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mieniająca uchwałę w sprawie trybu prac nad projektem uchwały budżetowej Gminy Czechowice-Dziedzice oraz rodzaju i szczegółowości materiałów informacyjnych towarzyszących projektowi budże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 15 ustawy z dnia 8 marca 1990 r. o samorządzie gminnym (t.j. Dz. U.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2024 r. poz. 1465 z późn. zm.) i art. 234 ustawy z dnia 27 sierpnia 2009 r. o finansach publicznych (t.j. Dz. U. z 2024 r. poz. 1530 </w:t>
      </w:r>
      <w:bookmarkStart w:id="0" w:name="_Hlk187150969"/>
      <w:r>
        <w:rPr>
          <w:rFonts w:cs="Arial" w:ascii="Arial" w:hAnsi="Arial"/>
          <w:sz w:val="20"/>
          <w:szCs w:val="20"/>
        </w:rPr>
        <w:t>z późn. zm.</w:t>
      </w:r>
      <w:bookmarkEnd w:id="0"/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 się co następuj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W uchwale Nr XIII/129/25 Rady Miejskiej w Czechowicach-Dziedzicach z dnia 28 stycznia 2025 r. </w:t>
        <w:br/>
        <w:t xml:space="preserve">w sprawie trybu prac nad projektem uchwały budżetowej Gminy Czechowice-Dziedzice oraz rodzaju </w:t>
        <w:br/>
        <w:t>i szczegółowości materiałów informacyjnych towarzyszących projektowi budżetu § 1 ust. 2 otrzymuje brzmieni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2. Załącznikami do uchwały budżetowej są równie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  plan dochodów i wydatków zadań z zakresu administracji rządowej oraz innych zadań zleconych ustawami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dochody i wydatki związane z zadaniami realizowanymi na podstawie porozumień między jednostkami samorządu terytorialnego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)   plan przychodów i rozchodów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)   plan dochodów i wydatków w ramach Gminnego Programu Profilaktyki i Rozwiązywania Problemów     Alkoholowych oraz Gminnego Programu Przeciwdziałania Narkomanii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)   plan dochodów i wydatków z tytułu opłat za gospodarowanie odpadam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  plan wydatków jednostek pomocniczych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)   plan wydatków z funduszu sołeckiego w przypadku jego występowania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8)  plan dochodów i wydatków związanych z gromadzeniem środków z opłat i kar za korzystanie </w:t>
        <w:br/>
        <w:t>ze środowiska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)   plan dochodów i wydatków związanych z funkcjonowaniem przystanków autobusowych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Wykonanie uchwały powierza się Burmistrzowi Czechowic-Dziedzi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Uchwała wchodzi w życie z dniem podjęcia.</w:t>
      </w:r>
    </w:p>
    <w:p>
      <w:pPr>
        <w:pStyle w:val="Normal"/>
        <w:ind w:left="59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Rady Miejski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Damian Żelazny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Z A S A D N I E N I 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projektu uchwały zmieniającej uchwałę w sprawie trybu prac nad projektem uchwały budżetowej Gminy Czechowice-Dziedzice oraz rodzaju i szczegółowości materiałów informacyjnych towarzyszących projektowi budżet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iany zapisów uchwały zostały ujęte wg wytycznych Regionalnej Izby Obrachunkow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28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35:00Z</dcterms:created>
  <dc:creator>UM Czechowice-Dziedzice</dc:creator>
  <dc:description/>
  <cp:keywords/>
  <dc:language>en-US</dc:language>
  <cp:lastModifiedBy>Biuro Rady Miejskiej w Czechowicach-Dziedzicach</cp:lastModifiedBy>
  <cp:lastPrinted>2019-03-22T09:55:00Z</cp:lastPrinted>
  <dcterms:modified xsi:type="dcterms:W3CDTF">2025-03-10T10:14:00Z</dcterms:modified>
  <cp:revision>15</cp:revision>
  <dc:subject/>
  <dc:title>Projekt</dc:title>
</cp:coreProperties>
</file>