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45673597"/>
      <w:bookmarkStart w:id="1" w:name="_Hlk145673597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   /     /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Rady Miejskiej w Czechowicach-Dziedz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                  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2" w:name="_Hlk145673597"/>
      <w:r>
        <w:rPr>
          <w:rFonts w:cs="Arial" w:ascii="Arial" w:hAnsi="Arial"/>
          <w:b/>
          <w:bCs/>
          <w:sz w:val="20"/>
          <w:szCs w:val="20"/>
        </w:rPr>
        <w:t xml:space="preserve">w sprawie udzielenia przez Gminę Czechowice-Dziedzice pomocy finansowej w formie dotacji celowej dla Powiatu Bielskiego, z przeznaczeniem </w:t>
      </w:r>
      <w:bookmarkEnd w:id="2"/>
      <w:r>
        <w:rPr>
          <w:rFonts w:cs="Arial" w:ascii="Arial" w:hAnsi="Arial"/>
          <w:b/>
          <w:bCs/>
          <w:sz w:val="20"/>
          <w:szCs w:val="20"/>
        </w:rPr>
        <w:t>na dofinansowanie zadania inwestycyjnego pn. „Utworzenie pracowni rezonansu magnetycznego wraz z wyposażeniem w Szpitalu Pediatrycznym w Bielsku-Białej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ust. 2 ustawy z dnia 8 marca 1990 r. o samorządzie gminnym (t.j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z.U. 2024 poz. 1465</w:t>
        </w:r>
      </w:hyperlink>
      <w:r>
        <w:rPr>
          <w:rFonts w:cs="Arial" w:ascii="Arial" w:hAnsi="Arial"/>
          <w:sz w:val="20"/>
          <w:szCs w:val="20"/>
        </w:rPr>
        <w:t xml:space="preserve"> z późn.zm.)  oraz art. 216 ust. 2 pkt 5 i art. 220 ust. 1  ustawy z dnia 27 sierpnia 2009 r. o finansach publicznych (t.j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2024 poz. 1530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1"/>
          <w:rFonts w:cs="Arial" w:ascii="Arial" w:hAnsi="Arial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w związku z uchwałą nr </w:t>
      </w:r>
      <w:r>
        <w:rPr>
          <w:rFonts w:cs="Arial" w:ascii="Arial" w:hAnsi="Arial"/>
          <w:sz w:val="20"/>
          <w:szCs w:val="20"/>
        </w:rPr>
        <w:t xml:space="preserve">XII/122/24 </w:t>
      </w:r>
      <w:r>
        <w:rPr>
          <w:rStyle w:val="Markedcontent"/>
          <w:rFonts w:cs="Arial" w:ascii="Arial" w:hAnsi="Arial"/>
          <w:sz w:val="20"/>
          <w:szCs w:val="20"/>
        </w:rPr>
        <w:t>Rady Miejskiej w Czechowicach-Dziedzicach z dnia 17 grudnia 2024 r. uchwała budżetowa Gminy Czechowice-Dziedz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dziela się pomocy finansowej w formie dotacji celowej dla Powiatu Bielskiego, </w:t>
        <w:br/>
        <w:t>z przeznaczeniem na dofinansowanie zadania inwestycyjnego pn. „Utworzenie pracowni rezonansu magnetycznego wraz z wyposażeniem w Szpitalu Pediatrycznym w Bielsku-Biał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moc finansowa, o której mowa w § 1, zostanie udzielona ze środków budżetu Gminy na rok 2025 w wysokości 20 000,00 zł (słownie: dwadzieścia tysięcy złotych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. Warunki udzielenia pomocy finansowej zostaną określone w umowie zawartej pomiędzy Gminą Czechowice-Dziedzice a Powiatem Bielsk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chwałą budżetową Gminy Czechowice-Dziedzice na rok 2025 Nr </w:t>
      </w:r>
      <w:bookmarkStart w:id="3" w:name="_Hlk191372662"/>
      <w:r>
        <w:rPr>
          <w:rFonts w:cs="Arial" w:ascii="Arial" w:hAnsi="Arial"/>
          <w:sz w:val="20"/>
          <w:szCs w:val="20"/>
        </w:rPr>
        <w:t xml:space="preserve">XII/122/24 </w:t>
      </w:r>
      <w:bookmarkEnd w:id="3"/>
      <w:r>
        <w:rPr>
          <w:rFonts w:cs="Arial" w:ascii="Arial" w:hAnsi="Arial"/>
          <w:sz w:val="20"/>
          <w:szCs w:val="20"/>
        </w:rPr>
        <w:t>Rady Miejskiej w Czechowicach-Dziedzicach z dnia 17 grudnia 2024 oraz przeznaczeniem kwoty 20 000,00 zł na utworzenie pracowni rezonansu wraz z wyposażeniem w Szpitalu Pediatrycznym w Bielsku-Białej konieczne jest podjęcie stosownej  uchwały w sprawie udzielenia pomocy dla Powiatu Biel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0040" TargetMode="External"/><Relationship Id="rId3" Type="http://schemas.openxmlformats.org/officeDocument/2006/relationships/hyperlink" Target="https://isap.sejm.gov.pl/isap.nsf/DocDetails.xsp?id=WDU20240001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2:00Z</dcterms:created>
  <dc:creator>aborowska</dc:creator>
  <dc:description/>
  <cp:keywords/>
  <dc:language>en-US</dc:language>
  <cp:lastModifiedBy>aborowska-paszek</cp:lastModifiedBy>
  <cp:lastPrinted>2025-02-28T13:11:00Z</cp:lastPrinted>
  <dcterms:modified xsi:type="dcterms:W3CDTF">2025-03-03T10:43:00Z</dcterms:modified>
  <cp:revision>9</cp:revision>
  <dc:subject/>
  <dc:title/>
</cp:coreProperties>
</file>