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wiązku ze złożeniem projektu uchwały w sprawie zmian w budżecie Gminy na rok 2025 zwiększa się dochody bieżące o kwotę 194 740,07 zł oraz zwiększa się dochody majątkowe o kwotę 93 971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32/25 z dnia 12 lutego 2025 r. zwiększa się dochody bieżące o kwotę 1 085 876,2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37/25 z dnia 18 lutego 2025 r. zwiększa się dochody bieżące o kwotę 64 66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43/25 z dnia 28 lutego 2025 r. zwiększa się dochody bieżące o kwotę 417 473,5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związku z wejściem w życie zarządzenia Burmistrza Czechowic-Dziedzic nr 46/25 z dnia 10 marca 2025 r. zwiększa się dochody bieżące o kwotę 93 750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e złożeniem projektu uchwały w sprawie zmian w budżecie Gminy </w:t>
        <w:br/>
        <w:t xml:space="preserve">na rok 2025 zwiększa się wydatki bieżące o kwotę 4 590 480,93 zł oraz zwiększa się wydatki majątkowe o kwotę 5 117 309,93 zł. Zwiększa się wynagrodzenia i pochodne od wynagrodzeń </w:t>
        <w:br/>
        <w:t>o kwotę 539 741,44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80474126"/>
      <w:bookmarkEnd w:id="0"/>
      <w:r>
        <w:rPr>
          <w:rFonts w:cs="Arial" w:ascii="Arial" w:hAnsi="Arial"/>
          <w:sz w:val="20"/>
          <w:szCs w:val="20"/>
        </w:rPr>
        <w:t>W związku z wejściem w życie zarządzenia Burmistrza Czechowic-Dziedzic nr 32/25 z dnia 12 lutego 2025 r. zwiększa się wydatki bieżące o kwotę 1 085 876,20 zł. Zwiększa się wynagrodzenia</w:t>
        <w:br/>
        <w:t>i pochodne od wynagrodzeń o kwotę 1 043 656,20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" w:name="_Hlk180474126"/>
      <w:bookmarkStart w:id="2" w:name="_Hlk179804854"/>
      <w:bookmarkEnd w:id="1"/>
      <w:bookmarkEnd w:id="2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37/25 z dnia 18 lutego 2025 r. zwiększa się wydatki bieżące o kwotę 64 660 z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3" w:name="_Hlk179804854"/>
      <w:bookmarkEnd w:id="3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43/25 z dnia 28 lutego 2025 r. zwiększa się wydatki bieżące o kwotę 398 747,87 zł oraz zwiększa się wydatki majątkowe </w:t>
        <w:br/>
        <w:t xml:space="preserve">o kwotę 18 725,70 zł. Zmniejsza się wynagrodzenia i pochodne od wynagrodzeń o kwotę </w:t>
        <w:br/>
        <w:t>194 468,33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46/25 z dnia </w:t>
        <w:br/>
        <w:t xml:space="preserve">10 marca 2025 r. zwiększa się wydatki bieżące o kwotę 93 750 zł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Wprowadza się nowe zadania: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budowa drogi gminnej publicznej ul. Dębowej z wykorzystaniem specustawy ZRiD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 2025 r. z kwotą 30 000 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2026 r. z kwotą 120 000 z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Zmienia się zadania: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jekt rozbudowy ul. Lipowskiej wraz z budową ścieżki rowerowej - odcinek od tzw. łącznika </w:t>
        <w:br/>
        <w:t>z ulicą Świerkowicką do granic Gminy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4" w:name="_Hlk192150297"/>
      <w:bookmarkStart w:id="5" w:name="_Hlk192145272"/>
      <w:bookmarkEnd w:id="4"/>
      <w:bookmarkEnd w:id="5"/>
      <w:r>
        <w:rPr>
          <w:rFonts w:cs="Arial" w:ascii="Arial" w:hAnsi="Arial"/>
          <w:bCs/>
          <w:sz w:val="20"/>
          <w:szCs w:val="20"/>
        </w:rPr>
        <w:t>2025 r. zmniejsza się o kwotę 68 400 z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bookmarkStart w:id="6" w:name="_Hlk192150297"/>
      <w:bookmarkEnd w:id="6"/>
      <w:r>
        <w:rPr>
          <w:rFonts w:cs="Arial" w:ascii="Arial" w:hAnsi="Arial"/>
          <w:bCs/>
          <w:sz w:val="20"/>
          <w:szCs w:val="20"/>
        </w:rPr>
        <w:t>2026 r. zwiększa się o kwotę 120 000 zł</w:t>
      </w:r>
    </w:p>
    <w:p>
      <w:pPr>
        <w:pStyle w:val="Normal"/>
        <w:spacing w:lineRule="auto" w:line="360"/>
        <w:jc w:val="both"/>
        <w:rPr/>
      </w:pPr>
      <w:bookmarkStart w:id="7" w:name="_Hlk192145272"/>
      <w:bookmarkStart w:id="8" w:name="_Hlk192142867"/>
      <w:bookmarkEnd w:id="7"/>
      <w:bookmarkEnd w:id="8"/>
      <w:r>
        <w:rPr>
          <w:rFonts w:cs="Arial" w:ascii="Arial" w:hAnsi="Arial"/>
          <w:bCs/>
          <w:sz w:val="20"/>
          <w:szCs w:val="20"/>
        </w:rPr>
        <w:t>2) Budowa łącznika drogowego pomiędzy ul. B. Prusa i ul. Wąską</w:t>
      </w:r>
    </w:p>
    <w:p>
      <w:pPr>
        <w:pStyle w:val="Normal"/>
        <w:numPr>
          <w:ilvl w:val="0"/>
          <w:numId w:val="5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mniejsza się o kwotę 40 00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color w:val="FF0000"/>
          <w:sz w:val="20"/>
          <w:szCs w:val="20"/>
        </w:rPr>
      </w:pPr>
      <w:bookmarkStart w:id="9" w:name="_Hlk192142867"/>
      <w:bookmarkEnd w:id="9"/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kup projektora kinowego - dostawa, montaż i uruchomienie urządzeń kinotechnicznych w sali kinowej MDK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9 r. zwiększa się o kwotę 10 791,30 zł</w:t>
      </w:r>
    </w:p>
    <w:p>
      <w:pPr>
        <w:pStyle w:val="Normal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bCs/>
          <w:sz w:val="20"/>
          <w:szCs w:val="20"/>
        </w:rPr>
        <w:t>Nasada kompensacyjna drzew na terenie Gminy Czechowice-Dziedzice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85 0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6 r. zwiększa się o kwotę 8 0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8 00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Rozbudowa nowego cmentarza komunalnego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1 000 00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</w:t>
      </w:r>
      <w:r>
        <w:rPr>
          <w:rFonts w:cs="Arial" w:ascii="Arial" w:hAnsi="Arial"/>
          <w:bCs/>
          <w:sz w:val="20"/>
          <w:szCs w:val="20"/>
        </w:rPr>
        <w:t>Termomodernizacja Domu Kultury w Ligocie – Miliardowicach w celu poprawy efektywności energetycznej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10" w:name="_Hlk192145659"/>
      <w:bookmarkEnd w:id="10"/>
      <w:r>
        <w:rPr>
          <w:rFonts w:cs="Arial" w:ascii="Arial" w:hAnsi="Arial"/>
          <w:sz w:val="20"/>
          <w:szCs w:val="20"/>
        </w:rPr>
        <w:t>2025 r. zwiększa się o kwotę 50 000 zł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bookmarkStart w:id="11" w:name="_Hlk192145659"/>
      <w:bookmarkEnd w:id="11"/>
      <w:r>
        <w:rPr>
          <w:rFonts w:cs="Arial" w:ascii="Arial" w:hAnsi="Arial"/>
          <w:sz w:val="20"/>
          <w:szCs w:val="20"/>
        </w:rPr>
        <w:t xml:space="preserve">7) Rozwój infrastruktury drogowej w Gminie Czechowice-Dziedzice poprzez budowę i przebudowę dróg gminnych wraz z niezbędną infrastrukturą techniczną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140 000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Poznajmy się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628 zł (SK 9)</w:t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Od węgla do słońca - odnawialne źródła energii dla mieszkańców gmin Czechowice-Dziedzice </w:t>
        <w:br/>
        <w:t xml:space="preserve">i Hażlach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2025 r. zwiększa się wydatki bieżące o kwotę 121 016,48 zł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) Budowa wiaduktu drogowego w ciągu DK-1 nad projektowaną nową drogą gminną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142" w:hanging="142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 Czechowicach-Dziedzicach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025 r. zwiększa się o kwotę 50 0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6 r. zwiększa się o kwotę 125 000 zł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027 r. zwiększa się o kwotę 125 000 zł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11) Budowa nowego układu komunikacyjnego uzupełniającego istniejący układ dróg publicznych </w:t>
        <w:br/>
        <w:t xml:space="preserve">       w rejonie projektowanego wiaduktu w ciągu DK-1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2025 r. zmniejsza się o kwotę 50 000 zł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CUS - Nowe spojrzenie na usługi społeczne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025 r. 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wydatki bieżące o kwotę 25 000 zł</w:t>
      </w:r>
    </w:p>
    <w:p>
      <w:pPr>
        <w:pStyle w:val="Normal"/>
        <w:numPr>
          <w:ilvl w:val="0"/>
          <w:numId w:val="4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wydatki majątkowe o kwotę 25 000 zł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) </w:t>
      </w:r>
      <w:bookmarkStart w:id="12" w:name="_Hlk26447650"/>
      <w:r>
        <w:rPr>
          <w:rFonts w:cs="Arial" w:ascii="Arial" w:hAnsi="Arial"/>
          <w:sz w:val="20"/>
          <w:szCs w:val="20"/>
        </w:rPr>
        <w:t>Umowa na świadczenie usług w zakresie publicznego transportu zbiorowego</w:t>
      </w:r>
      <w:bookmarkEnd w:id="12"/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25 r. zwiększa się o kwotę 800 000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 się nazwę zadania z „</w:t>
      </w:r>
      <w:r>
        <w:rPr>
          <w:rFonts w:cs="Arial" w:ascii="Arial" w:hAnsi="Arial"/>
          <w:bCs/>
          <w:sz w:val="20"/>
          <w:szCs w:val="20"/>
        </w:rPr>
        <w:t>Przebudowa odcinka ul. Kolejowej wraz z budową towarzyszącej infrastruktury komunikacyjnej” na „Przebudowa odcinka ul. Towarowej wraz z budową towarzyszącej infrastruktury komunikacyjnej”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o kwotę 9 419 079,79 zł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większa się przychody o kwotę 9 419 079,79 zł, w tym z tytułu nadwyżki budżetowej z lat ubiegłych </w:t>
        <w:br/>
        <w:t>(§ 905) w wysokości 273 688,50 zł, z tytułu wolnych środków, o których mowa w art. 217 ust. 2 pkt 6 uofp (§ 950) w wysokości 11 986 706,46 zł oraz zmniejsza się przychody z tytułu kredytów i pożyczek  o  kwotę 2 841 315,17 zł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2025 roku zmniejsza się planowany kredyt o 2 787 702,05 zł oraz zmniejsza się planowaną pożyczkę o 53 613,12 zł. 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eniają się w latach 2026-2035 w związku z dostosowaniem planowanych spłat do aktualnych harmonogramów spła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Wysokość środków, o których mowa w art. 5 ust. 1 pkt 2 i 3 ustawy:</w:t>
      </w:r>
    </w:p>
    <w:p>
      <w:pPr>
        <w:pStyle w:val="Default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ochody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3" w:name="_Hlk165981849"/>
      <w:bookmarkEnd w:id="13"/>
      <w:r>
        <w:rPr>
          <w:rFonts w:cs="Arial" w:ascii="Arial" w:hAnsi="Arial"/>
          <w:color w:val="000000"/>
          <w:sz w:val="20"/>
          <w:szCs w:val="20"/>
        </w:rPr>
        <w:t xml:space="preserve">UE +75 474,56 zł (§ ***7) 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K +8 337,51 zł (§ ***9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bookmarkStart w:id="14" w:name="_Hlk165981849"/>
      <w:bookmarkEnd w:id="14"/>
      <w:r>
        <w:rPr>
          <w:rFonts w:cs="Arial" w:ascii="Arial" w:hAnsi="Arial"/>
          <w:sz w:val="20"/>
          <w:szCs w:val="20"/>
        </w:rPr>
        <w:t xml:space="preserve">Wydatki: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E +75 474,56 zł (§***7) 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bookmarkStart w:id="15" w:name="_Hlk192146182"/>
      <w:bookmarkEnd w:id="15"/>
      <w:r>
        <w:rPr>
          <w:rFonts w:cs="Arial" w:ascii="Arial" w:hAnsi="Arial"/>
          <w:color w:val="000000"/>
          <w:sz w:val="20"/>
          <w:szCs w:val="20"/>
        </w:rPr>
        <w:t>SK +</w:t>
      </w:r>
      <w:bookmarkStart w:id="16" w:name="_Hlk179278045"/>
      <w:r>
        <w:rPr>
          <w:rFonts w:cs="Arial" w:ascii="Arial" w:hAnsi="Arial"/>
          <w:color w:val="000000"/>
          <w:sz w:val="20"/>
          <w:szCs w:val="20"/>
        </w:rPr>
        <w:t>8 965,51 zł (§ ***9)</w:t>
      </w:r>
      <w:bookmarkEnd w:id="16"/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cs="Arial"/>
          <w:sz w:val="20"/>
          <w:szCs w:val="20"/>
        </w:rPr>
      </w:pPr>
      <w:bookmarkStart w:id="17" w:name="_Hlk192146182"/>
      <w:bookmarkEnd w:id="17"/>
      <w:r>
        <w:rPr>
          <w:rFonts w:cs="Arial" w:ascii="Arial" w:hAnsi="Arial"/>
          <w:sz w:val="20"/>
          <w:szCs w:val="20"/>
        </w:rPr>
        <w:t xml:space="preserve">WG +37 204,41 zł (§ ***9) 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epaszana</cp:lastModifiedBy>
  <cp:lastPrinted>2025-03-10T11:16:00Z</cp:lastPrinted>
  <dcterms:modified xsi:type="dcterms:W3CDTF">2025-03-11T07:47:00Z</dcterms:modified>
  <cp:revision>187</cp:revision>
  <dc:subject/>
  <dc:title>Załącznik nr 1 do uchwały</dc:title>
</cp:coreProperties>
</file>