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.../…/..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..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nieodpłatne nabycie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a podstawie art. 18 ust. 2 pkt. 9 lit. „a” ustawy z dnia 8 marca 1990 r. o samorządzie gminnym (t.j. Dz. U. z 2024 r. poz. 1465 z późn. zm.)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Wyrazić zgodę na nieodpłatne nabycie na rzecz Gminy Czechowice-Dziedzice nieruchomości stanowiących współwłasność osób fizycznych, obejmujących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działki oznaczone numerami 5136/354 i 5136/491 o łącznej powierzchni 0,0863 ha, obręb Ligot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kę oznaczoną numerem 5136/407 o powierzchni 0,1340 ha, obręb Ligo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ian Żela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do projektu uchwał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nieodpłatne nabycie nieruchomo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ieodpłatne nabycie nieruchomości obejmujących działki oznaczone numerami 5136/491, 5136/354 i 5136/407 o łącznej powierzchni 0,2203 ha, po których przebiega prywatna ogólnodostępna droga wewnętrzna ul. Słowików w Ligocie ma na celu nieodpłatne przejęcie przez Gminę Czechowice-Dziedzice ww. nieruchomości wraz z drogą, zapewniającą obsługę komunikacyjną aktualnie dwunastu budynków mieszkal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 gruntu, stanowiący część działki oznaczonej numerem 5136/354, zajęty jest pod fragment pobocza gminnej drogi publicznej ul. Ogrodników w Ligoc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godnie z uchwałą nr XL/353/2013 Rady Miejskiej w Czechowicach-Dziedzicach z dnia </w:t>
        <w:br/>
        <w:t xml:space="preserve">16 lipca 2013 r.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w sprawie miejscowego planu zagospodarowania przestrzennego części zachodniej obszaru Gminy Czechowice-Dziedzice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rzedmiotowe nieruchomości znajdują się w terenach zabudowy mieszkaniowej jednorodzinnej (symbol planu C/MN6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 wnioskiem o nieodpłatne przejęcie przez Gminę Czechowice-Dziedzice ww. nieruchomości, </w:t>
        <w:br/>
        <w:t>na których urządzona jest droga, zwrócili się ich Współwłaścicie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6:00Z</dcterms:created>
  <dc:creator>stazysta</dc:creator>
  <dc:description/>
  <cp:keywords/>
  <dc:language>en-US</dc:language>
  <cp:lastModifiedBy>kgielsok-tyc</cp:lastModifiedBy>
  <cp:lastPrinted>2025-01-13T10:46:00Z</cp:lastPrinted>
  <dcterms:modified xsi:type="dcterms:W3CDTF">2025-01-14T07:47:00Z</dcterms:modified>
  <cp:revision>38</cp:revision>
  <dc:subject/>
  <dc:title>Uchwała Nr</dc:title>
</cp:coreProperties>
</file>