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.../…/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..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79896236"/>
      <w:bookmarkEnd w:id="0"/>
      <w:r>
        <w:rPr>
          <w:rFonts w:cs="Arial" w:ascii="Arial" w:hAnsi="Arial"/>
          <w:b/>
          <w:sz w:val="20"/>
          <w:szCs w:val="20"/>
        </w:rPr>
        <w:t>w sprawie wyrażenia zgody na odpłatne nabycie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79896236"/>
      <w:bookmarkStart w:id="2" w:name="_Hlk179896236"/>
      <w:bookmarkEnd w:id="2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podstawie art. 18 ust. 2 pkt. 9 lit. „a” ustawy z dnia 8 marca 1990 r. o samorządzie gminnym (t.j. Dz. U. z 2024 r. poz. 1465 z późn. zm.)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Wyrazić zgodę na odpłatne nabycie na rzecz Gminy Czechowice-Dziedz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prawa użytkowania wieczystego działek położonych w Czechowicach-Dziedzicach, w obrębie ewidencyjnym Dziedzice, oznaczonych numer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90/83, 490/84 i 491/118 o łącznej powierzchni 0,1258 ha, stanowiących własność Skarbu Państwa w użytkowaniu wieczystym osoby prawnej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491/119 o powierzchni 0,0096 ha, stanowiącej własność Gminy Czechowice-Dziedzice </w:t>
        <w:br/>
        <w:t>w użytkowaniu wieczystym osoby praw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awa własności działki położonej w Czechowicach-Dziedzicach, w obrębie ewidencyjnym Dziedzice, oznaczonej numerem 491/121 o powierzchni 0,0121 ha, stanowiącej własność osoby praw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prawa własności posadowionego na tych działkach budynku stanowiącego własność osoby praw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do projektu uchwał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odpłatne nabycie nieruchom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cie nieruchomości objętych projektem uchwały,</w:t>
      </w:r>
      <w:r>
        <w:rPr>
          <w:rFonts w:cs="Arial" w:ascii="Arial" w:hAnsi="Arial"/>
          <w:bCs/>
          <w:sz w:val="20"/>
          <w:szCs w:val="20"/>
        </w:rPr>
        <w:t xml:space="preserve"> zabudow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udynkiem handlowo-usługowym zlokalizowanym przy Placu Targowym 2 w Czechowicach-Dziedzicach </w:t>
      </w:r>
      <w:r>
        <w:rPr>
          <w:rFonts w:cs="Arial" w:ascii="Arial" w:hAnsi="Arial"/>
          <w:sz w:val="20"/>
          <w:szCs w:val="20"/>
        </w:rPr>
        <w:t xml:space="preserve">ma na celu pozyskanie przez Gminę gruntu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bezpośrednio przylegającego do Placu Targowego, co spowoduje zwiększenie kompleksu gruntów gminnych </w:t>
      </w:r>
      <w:r>
        <w:rPr>
          <w:rFonts w:cs="Arial" w:ascii="Arial" w:hAnsi="Arial"/>
          <w:bCs/>
          <w:sz w:val="20"/>
          <w:szCs w:val="20"/>
        </w:rPr>
        <w:t>i umożliwi podjęcie działań związanych z ich kompleksową rewitalizacją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la racjonalnej realizacji celów publicznych w centralnej części miasta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25:00Z</dcterms:created>
  <dc:creator>stazysta</dc:creator>
  <dc:description/>
  <cp:keywords/>
  <dc:language>en-US</dc:language>
  <cp:lastModifiedBy>kgielsok-tyc</cp:lastModifiedBy>
  <cp:lastPrinted>2025-02-06T14:50:00Z</cp:lastPrinted>
  <dcterms:modified xsi:type="dcterms:W3CDTF">2025-03-03T14:25:00Z</dcterms:modified>
  <cp:revision>2</cp:revision>
  <dc:subject/>
  <dc:title>Uchwała Nr</dc:title>
</cp:coreProperties>
</file>