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/PROJEKT/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……./2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Czechowicach-Dziedzic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…. 2025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wyrażenia zgody na zawarcie porozumienia międzygminnego dotyczącego zadań publicznego transportu zbiorowego.</w:t>
      </w:r>
    </w:p>
    <w:p>
      <w:pPr>
        <w:pStyle w:val="Heading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Na podstawie art. 18 ust. 2 pkt 12, art. 74 ust. 1 ustawy z dnia 8 marca 1990 r. o samorządzie gminnym (t.j. Dz.U. z 2024 r. poz. 1465 z późn. zm.) oraz art. 7 ust. 1 pkt 1 lit. b ustawy z dnia 16 grudnia 2010 r. o publicznym transporcie zbiorowym (tj. Dz.U. z 2023 r. poz. 2778 z późn. zm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ada Miejska w Czechowicach-Dziedzic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1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Wyraża się zgodę na zawarcie porozumienia przez Gminę Czechowice-Dziedzice z Gminą Goczałkowice-Zdrój na mocy którego Gmina Czechowice-Dziedzice przejmie do realizacji zadanie organizacji publicznego transportu zbiorowego w gminnych przewozach pasażerskich na obszarze Gminy Goczałkowice-Zdrój na linii komunikacyjnej Nr 1, na której organizatorem publicznego transportu zbiorowego jest Gmina Czechowice-Dziedzic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</w:rPr>
        <w:t>. Szczegółowe warunki realizacji zadania, o którym mowa w § 1 zostaną określone</w:t>
        <w:br/>
        <w:t>w porozumieni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Wykonanie uchwały powierza się Burmistrzowi Czechowic-Dziedzic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4. </w:t>
      </w: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Miejskiej</w:t>
      </w:r>
    </w:p>
    <w:p>
      <w:pPr>
        <w:pStyle w:val="Normal"/>
        <w:autoSpaceDE w:val="false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ian Żelaz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y w sprawie wyrażenia zgody na zawarcie porozumienia międzygminnego dotyczącego zadań publicznego transportu zbior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cie porozumienia międzygminnego w zakresie realizacji zadań publicznego transportu zbiorowego wynika z potrzeby zapewnienia sprawnej </w:t>
        <w:br/>
        <w:t>i efektywnej komunikacji dla mieszkańców gmin objętych porozumieniem. Współpraca między jednostkami samorządu terytorialnego umożliwi poprawę dostępności transportu zbiorowego oraz podniesienia komfortu podróży pomiędzy Gminam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jest konieczne dla formalnego upoważnienia organu wykonawczego Gminy do zawarcia porozumienia z sąsiednią gminą. Dzięki temu możliwe będzie wspólne planowanie i realizacja przewozów, co pozwoli na lepsze dostosowanie usług transportowych do potrzeb mieszkańc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i/>
      <w:iCs/>
      <w:sz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2:00Z</dcterms:created>
  <dc:creator>jkomor</dc:creator>
  <dc:description/>
  <cp:keywords/>
  <dc:language>en-US</dc:language>
  <cp:lastModifiedBy>Biuro Rady Miejskiej w Czechowicach-Dziedzicach</cp:lastModifiedBy>
  <cp:lastPrinted>2025-02-17T10:23:00Z</cp:lastPrinted>
  <dcterms:modified xsi:type="dcterms:W3CDTF">2025-03-07T10:55:00Z</dcterms:modified>
  <cp:revision>9</cp:revision>
  <dc:subject/>
  <dc:title>Załącznik Nr 2</dc:title>
</cp:coreProperties>
</file>