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bjaśnienia wartości przyjętych w wieloletniej prognozie finansowej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Gminy Czechowice-Dziedzic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124" w:firstLine="708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chod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3/25 z dnia </w:t>
        <w:br/>
        <w:t>29 stycznia 2025 r. zwiększa się dochody bieżące o kwotę 8 000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8/25 z dnia </w:t>
        <w:br/>
        <w:t>31 stycznia 2025 r. zwiększa się dochody bieżące o kwotę 5 023,84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9/25 z dnia </w:t>
        <w:br/>
        <w:t>5 lutego 2025 r. zwiększa się dochody bieżące o kwotę 278 003 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datk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bookmarkStart w:id="0" w:name="_Hlk179804854"/>
      <w:bookmarkStart w:id="1" w:name="_Hlk180474126"/>
      <w:bookmarkEnd w:id="0"/>
      <w:bookmarkEnd w:id="1"/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3/25 z dnia </w:t>
        <w:br/>
        <w:t xml:space="preserve">29 stycznia 2025 r. zwiększa się wydatki bieżące o kwotę 8 000 zł. </w:t>
      </w:r>
    </w:p>
    <w:p>
      <w:pPr>
        <w:pStyle w:val="Normal"/>
        <w:spacing w:lineRule="auto" w:line="360"/>
        <w:jc w:val="both"/>
        <w:rPr/>
      </w:pPr>
      <w:bookmarkStart w:id="2" w:name="_Hlk179804854"/>
      <w:bookmarkStart w:id="3" w:name="_Hlk180474126"/>
      <w:bookmarkEnd w:id="2"/>
      <w:bookmarkEnd w:id="3"/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8/25 z dnia </w:t>
        <w:br/>
        <w:t>31 stycznia 2025 r. zmniejsza się wydatki bieżące o kwotę 75 166,16 zł oraz zwiększa się wydatki majątkowe o kwotę 80 190 zł. Zmniejsza się wynagrodzenia i pochodne od wynagrodzeń o kwotę 17 659,57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W związku z wejściem w życie zarządzenia Burmistrza Czechowic-Dziedzic nr 29/25 z dnia </w:t>
        <w:br/>
        <w:t>5 lutego 2025 r. zwiększa się wydatki bieżące o kwotę 278 003 zł. Zwiększa się wynagrodzenia</w:t>
        <w:br/>
        <w:t>i pochodne od wynagrodzeń o kwotę 30 738 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w latach 2026-2045 zostały przeliczone według wytycznych dotyczących wskaźników makroekonomicznych przeciętnego wynagrodzenia brutto w gospodarce narodowej (101,9% – 106,3%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przedsięwzięć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mienia si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Deficyt: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mienia si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rzychody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mniejsza się przychody z tytułu pożyczki (§ 952) w wysokości 833 533,07 zł oraz zwiększa się przychody z tytułu wolnych środków, o których mowa w art. 217 ust. 2 pkt 6 uofp (§ 950) w wysokości 833 533,07 zł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związku ze zmianą harmonogramu wypłaty transzy planowanej pożyczki na zadanie dwuletnie </w:t>
        <w:br/>
        <w:t>w 2025 roku zmniejsza przychody z tytułu pożyczki o kwotę 833 533,07 zł, natomiast w roku 2026 zwiększa się przychody z tytułu pożyczki o analogiczną kwotę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ozchody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zmieniają się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ręczeni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mina Czechowice-Dziedzice udziela poręczenia kapitału kredytu komercyjnego </w:t>
        <w:br/>
        <w:t xml:space="preserve">dla Przedsiębiorstwa Inżynierii Miejskiej w Czechowicach-Dziedzicach na zadanie pn.: „Regulacja Gospodarki Wodno-Ściekowej w Gminie Czechowice-Dziedzice”. Zmienia się wysokość poręczenia </w:t>
        <w:br/>
        <w:t>w poszczególnych latach zgodnie z Uchwałą Nr XXI/206/16 Rady Miejskiej w Czechowicach-Dziedzicach z dnia 5 kwietnia 2016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08" w:type="dxa"/>
        <w:jc w:val="left"/>
        <w:tblInd w:w="2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ysokość poręczenia rocznej spłaty kapitału w PL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70 15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623 337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 000 000,0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0 000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74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332 392,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M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39 084 872,16 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6" w:gutter="0" w:header="0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9:55:00Z</dcterms:created>
  <dc:creator>Mirek</dc:creator>
  <dc:description/>
  <cp:keywords/>
  <dc:language>en-US</dc:language>
  <cp:lastModifiedBy>epaszana</cp:lastModifiedBy>
  <cp:lastPrinted>2025-02-07T12:15:00Z</cp:lastPrinted>
  <dcterms:modified xsi:type="dcterms:W3CDTF">2025-02-07T11:16:00Z</dcterms:modified>
  <cp:revision>168</cp:revision>
  <dc:subject/>
  <dc:title>Załącznik nr 1 do uchwały</dc:title>
</cp:coreProperties>
</file>