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 202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trybu prac nad projektem uchwały budżetowej Gminy Czechowice-Dziedzice </w:t>
        <w:br/>
        <w:t>oraz rodzaju i szczegółowości materiałów informacyjnych towarzyszących projektowi budże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.j. Dz. 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 </w:t>
      </w:r>
      <w:bookmarkStart w:id="0" w:name="_Hlk187656725"/>
      <w:r>
        <w:rPr>
          <w:rFonts w:cs="Arial" w:ascii="Arial" w:hAnsi="Arial"/>
          <w:sz w:val="20"/>
          <w:szCs w:val="20"/>
        </w:rPr>
        <w:t>2024 r. poz. 1465</w:t>
      </w:r>
      <w:bookmarkEnd w:id="0"/>
      <w:r>
        <w:rPr>
          <w:rFonts w:cs="Arial" w:ascii="Arial" w:hAnsi="Arial"/>
          <w:sz w:val="20"/>
          <w:szCs w:val="20"/>
        </w:rPr>
        <w:t xml:space="preserve"> z późn. zm.) i art. 234 ustawy z dnia 27 sierpnia 2009 r. o finansach publicznych (t.j. Dz. U. z 2024 r. poz. 1530 </w:t>
      </w:r>
      <w:bookmarkStart w:id="1" w:name="_Hlk187150969"/>
      <w:r>
        <w:rPr>
          <w:rFonts w:cs="Arial" w:ascii="Arial" w:hAnsi="Arial"/>
          <w:sz w:val="20"/>
          <w:szCs w:val="20"/>
        </w:rPr>
        <w:t>z późn. zm.</w:t>
      </w:r>
      <w:bookmarkEnd w:id="1"/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rmistrz przygotowuje projekt uchwały budżetowej i załączników wraz z uzasadnieniem oraz materiałami informacyjnymi w oparciu o obowiązujące przepisy prawne, a w szczególności określone przepisami ustawy z dnia 27 sierpnia 2009r. o finansach publicznych (t.j. Dz. U. z </w:t>
      </w:r>
      <w:bookmarkStart w:id="2" w:name="_Hlk187150814"/>
      <w:r>
        <w:rPr>
          <w:rFonts w:cs="Arial" w:ascii="Arial" w:hAnsi="Arial"/>
          <w:sz w:val="20"/>
          <w:szCs w:val="20"/>
        </w:rPr>
        <w:t xml:space="preserve">2024 r. poz. 1530 </w:t>
      </w:r>
      <w:bookmarkEnd w:id="2"/>
      <w:r>
        <w:rPr>
          <w:rFonts w:cs="Arial" w:ascii="Arial" w:hAnsi="Arial"/>
          <w:sz w:val="20"/>
          <w:szCs w:val="20"/>
        </w:rPr>
        <w:br/>
        <w:t>z późn. zm.) i w szczegółowości określonej w ustawie z dnia 27 sierpnia 2009r. o finansach publicznych z zastrzeżeniem, że załącznik dochodów sporządza się w szczegółowości do działu i paragrafu klasyfikacji budżetow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łącznikami do uchwały budżetowej są równie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lan dochodów i wydatków zadań z zakresu administracji rządowej oraz innych zadań zleconych ustawa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chody i wydatki związane z zadaniami realizowanymi na podstawie porozumień między jednostkami samorządu terytorial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plan przychodów i rozchod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plan dochodów i wydatków w ramach Funduszu Przeciwdziałania Alkoholizmowi i Narkomani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plan dochodów i wydatków z tytułu opłat za gospodarowanie odpada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plan dochodów i wydatków jednostek pomocnicz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plan dochodów i wydatków z funduszu sołeckiego w przypadku jego wy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lość i rodzaj załączników może ulec zwiększeniu w związku ze zmianą przepisów prawa </w:t>
        <w:br/>
        <w:t xml:space="preserve">lub wystąpieniem sytuacji nadzwycza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Uzasadnienie do projektu uchwały budżetowej obejmuje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ogólną charakterystykę opisową projektu budżet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mówienie prognozowanych dochodów z poszczególnych źróde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mówienie planowanych wydatków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zestawienie tabelaryczne wydatków bieżących w rozbiciu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datki związane z realizacją zadań statut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datki na programy finansowane z udziałem środków o których mowa w art.5 ust.1 pkt 2 i 3 uof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tacje na zadania bieżą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nagrodzenia i składki naliczone od wynagrodzeń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świadczenia na rzecz osób fiz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Materiały informacyjne obejmu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rojekty planów finansowych instytucji kultur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zestawienie tabelaryczne wydatków majątkowych w podziale na działy i rozdzi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1. Projekt uchwały budżetowej wraz z uzasadnieniami oraz materiałami informacyjnymi Burmistrz przedkłada Radzie Miejskiej w terminie do 15 listopada roku poprzedzającego rok budżet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terminie, o którym mowa w ust. 1 Burmistrz przedkłada Regionalnej Izbie Obrachunkowej projekt uchwały budżetowej wraz z uzasadnieniami oraz materiałami informacyj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Projekt uchwały budżetowej podlega wyłożeniu do wglądu w Biurze Rady Miejskiej oraz na stronie internetowej Biuletynu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1. Przewodniczący Rady Miejskiej, nie później niż w terminie do 18 listopada, przesyła projekt uchwały budżetowej wraz z uzasadnieniami oraz materiałami informacyjnymi do zaopiniowania stałym komisjom Rady Miej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e stałe Rady Miejskiej w terminie do 1 grudnia przedkładają komisji właściwej ds. budżetu pisemne opinie o projekcie budże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Komisja proponująca wprowadzenie nowego wydatku lub zwiększenie wydatku przewidzianego w projekcie budżetu zobowiązana jest wskazać źródło jego sfinans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Komisja właściwa do spraw budżetu opiniuje projekt po otrzymaniu opinii od pozostałych komisji Rady. W posiedzeniu komisji właściwej do spraw budżetu uczestniczą przewodniczący komisji stałych lub wyznaczeni przez nich członkowie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wodniczący komisji właściwej ds. budżetu w terminie do dnia 10 grudnia, przedkłada ostateczną opinię komisji Burmistrz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1. Burmistrz po zapoznaniu się z opinią komisji właściwej ds. budżetu i opinią Regionalnej Izby Obrachunkowej, w terminie do 7 dni od jej otrzymania, przedkłada Radzie skorygowany projekt budżetu (autopoprawk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nieuwzględnienia przez Burmistrza wniosków zawartych w opinii komisji właściwej </w:t>
        <w:br/>
        <w:t>ds. budżetu, Burmistrz przedstawia pisemne uzasadnienie w sprawie nieuwzględnienia wnios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Uchwałę budżetową Rada Miejska uchwala w terminie wynikający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rzepisów ustawy z dnia </w:t>
        <w:br/>
        <w:t>27 sierpnia 2009 r. o finansach publicznych (t.j. Dz. U. z 2024 r. poz. 1530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 Podjęcie uchwały w sprawie budżetu winno zostać poprzedzo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odczytaniem projektu uchwały budżetowej wraz z uzasadnieniem przez Burmistrza lub osobę przez niego wyznaczon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czytaniem opinii Regionalnej Izby Obrachunkowej o projekcie uchwały budżetowej. Burmistrz obowiązany jest przedstawić Radzie stanowisko wobec zastrzeżeń i uwag zawartych w opini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czytaniem opinii komisji stałych Rady przez jej przewodniczących lub wyznaczonych członków komisj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przedstawieniem stanowiska Burmistrza do wniosków zawartych w opiniach komisji stałych, które może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gatyw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chylające się do wniosków w całości lub w poszczególnych ich punkta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przedstawieniem ewentualnych autopoprawek Burmistrza do projektu budżet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dyskusją nad projektem budżet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głosowaniem wniesionych propozycji autopoprawek Burmistrz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głosowaniem wniosków komisji stałych Rady nieuwzględnionych przez Burmistrza w autopoprawce oraz pozostałych zgłoszonych wniosk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głosowaniem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 xml:space="preserve"> Traci moc uchwała Nr VIII/57/19 Rady Miejskiej w Czechowicach-Dziedzicach z dnia 26 marca 2019 r. w sprawie trybu prac nad projektem uchwały budżetowej Gminy Czechowice-Dziedzice oraz rodzaju i szczegółowości materiałów informacyjnych towarzyszących projektowi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Rady Miejs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mian Żelazn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28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UM Czechowice-Dziedzice</dc:creator>
  <dc:description/>
  <cp:keywords/>
  <dc:language>en-US</dc:language>
  <cp:lastModifiedBy>jjarzyna</cp:lastModifiedBy>
  <cp:lastPrinted>2025-01-13T11:13:00Z</cp:lastPrinted>
  <dcterms:modified xsi:type="dcterms:W3CDTF">2025-01-27T13:34:00Z</dcterms:modified>
  <cp:revision>10</cp:revision>
  <dc:subject/>
  <dc:title>Projekt</dc:title>
</cp:coreProperties>
</file>