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 nr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w sprawie sprzedaży nieruchomości położonej w Czechowicach-Dziedzicach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podstawie art. 18 ust. 2 pkt 9 litera „a” ustawy z dnia 8 marca 1990 r. o samorządzie gminnym (t.j. Dz. U. z 2024 r. poz. 1465 z późn. zm.) oraz art. 13 ust. 1, art. 28 ust. 1 ustawy z dnia </w:t>
        <w:br/>
        <w:t>21 sierpnia 1997 r. o gospodarce  nieruchomościami (t.j. Dz. U. z 2024 r. poz. 1145 z późn. zm.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nieruchomości gruntowej położonej w Czechowicach-Dziedzicach </w:t>
        <w:br/>
        <w:t>w rejonie ul. Mikołaja Reja, obejmującej działkę oznaczoną w ewidencji gruntów i budynków obrębu Dziedzice numerem 574/34 o powierzchni 0,0082 ha, zapisanej w księdze wieczystej Sądu Rejonowego w Pszczynie nr KA1P/00055868/9, w której prawo własności wpisane jest na rzecz Gminy Czechowice-Dziedzice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zasadnienie do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 sprawie sprzedaży nieruchomości położonej w Czechowicach-Dziedzicach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a nieruchomość przeznaczona do sprzedaży, położona jest w Czechowicach-Dziedzicach </w:t>
        <w:br/>
        <w:t>w rejonie ul. Mikołaja Reja, obejmuje działkę oznaczoną w ewidencji gruntów i budynków obrębu Dziedzice numerem 574/34 o powierzchni 0,0082 ha i stanowi nieużytek wzdłuż gminnego ciągu pieszego łączącego ul. G. Narutowicza z ul. Ks. S. Staszica.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Przedmiotowa nieruchomość zgodnie z ustaleniami obowiązującego miejscowego planu zagospodarowania przestrzennego części obszaru Gminy Czechowice-Dziedzice obejmującego tereny położone pomiędzy ulicami: Traugutta, Asnyka, Szkolna i Narutowicza – (Plan VII), uchwalonego uchwałą nr XXV/294/04 Rady Miejskiej w Czechowicach-Dziedzicach z dnia </w:t>
        <w:br/>
        <w:t>2 lipca 2004 r. położona jest w terenach zabudowy mieszkaniowej jednorodzinnej (5MJ).</w:t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  <w:t xml:space="preserve">Z wnioskiem o sprzedaż ww. gruntu wystąpił właściciel nieruchomości sąsiedniej, w celu jego zagospodarowania zgodnie z planem. </w:t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  <w:t>Sprzedaż nieruchomości gminnych prowadzona jest w oparciu o przepisy ustawy o gospodarce nieruchomościami, a cenę sprzedawanej nieruchomości ustala się na podstawie jej wartości określonej przez rzeczoznawcę majątkowego.</w:t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  <w:t>Wobec powyższego proponuje się podjęcie przez Radę Miejską w Czechowicach-Dziedzicach niniejszej uchwały.</w:t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2:00Z</dcterms:created>
  <dc:creator>UM</dc:creator>
  <dc:description/>
  <cp:keywords/>
  <dc:language>en-US</dc:language>
  <cp:lastModifiedBy>ckaniuch</cp:lastModifiedBy>
  <cp:lastPrinted>2024-06-10T14:17:00Z</cp:lastPrinted>
  <dcterms:modified xsi:type="dcterms:W3CDTF">2025-01-08T13:38:00Z</dcterms:modified>
  <cp:revision>10</cp:revision>
  <dc:subject/>
  <dc:title>Uchwała  Nr</dc:title>
</cp:coreProperties>
</file>