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ła  nr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w sprawie sprzedaży nieruchomości położonej w Bronowie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podstawie art. 18 ust. 2 pkt 9 litera „a” ustawy z dnia 8 marca 1990 r. o samorządzie gminnym (t.j. Dz. U. z 2024 r. poz. 1465 z późn. zm.), oraz art. 13 ust. 1, art. 28 ust. 1 ustawy z dnia </w:t>
        <w:br/>
        <w:t>21 sierpnia 1997 r. o gospodarce  nieruchomościami (t.j. Dz. U. z 2024 r. poz. 1145 z późn. zm.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nieruchomości gruntowej położonej w Bronowie w rejonie </w:t>
        <w:br/>
        <w:t>ul. Gajowej, obejmującej działki oznaczone w ewidencji gruntów i budynków obrębu Bronów numerami: 1272/1 o powierzchni 0,0276 ha oraz 1281/1 o powierzchni 0,0341 ha, zapisanej w księdze wieczystej Sądu Rejonowego w Pszczynie nr KA1P/00067530/8, w której prawo własności wpisane jest na rzecz Gminy Czechowice-Dziedzice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 Czechowic-Dziedz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Uzasadnienie do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sprzedaży nieruchomości położonej w Bronowi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Gminna nieruchomość przeznaczona do sprzedaży, położona w Bronowie w rejonie ul. Gajowej, obejmuje działki oznaczone w ewidencji gruntów i budynków obrębu Bronów numerami: 1272/1 </w:t>
        <w:br/>
        <w:t>o powierzchni 0,0276 ha oraz 1281/1 o powierzchni 0,0341 ha.</w:t>
      </w:r>
    </w:p>
    <w:p>
      <w:pPr>
        <w:pStyle w:val="Tekstpodstawowywcity2"/>
        <w:spacing w:lineRule="auto" w:line="360"/>
        <w:ind w:hanging="0"/>
        <w:rPr/>
      </w:pPr>
      <w:r>
        <w:rPr/>
        <w:t>Zgodnie z ustaleniami obowiązującego miejscowego planu zagospodarowania przestrzennego części zachodniej obszaru Gminy Czechowice-Dziedzice, uchwalonego uchwałą nr XL/353/13 Rady Miejskiej w Czechowicach-Dziedzicach z dnia 16 lipca 2013 r. przedmiotowe grunty położone są:</w:t>
      </w:r>
    </w:p>
    <w:p>
      <w:pPr>
        <w:pStyle w:val="Tekstpodstawowywcity2"/>
        <w:spacing w:lineRule="auto" w:line="360"/>
        <w:ind w:hanging="0"/>
        <w:rPr/>
      </w:pPr>
      <w:r>
        <w:rPr/>
        <w:t>- działka o nr 1272/1 w terenach wód powierzchniowych stojących (WSs7),</w:t>
      </w:r>
    </w:p>
    <w:p>
      <w:pPr>
        <w:pStyle w:val="Tekstpodstawowywcity2"/>
        <w:spacing w:lineRule="auto" w:line="360"/>
        <w:ind w:hanging="0"/>
        <w:rPr/>
      </w:pPr>
      <w:r>
        <w:rPr/>
        <w:t>- działka o nr 1281/1 w terenach wód powierzchniowych stojących (WSs7) oraz zieleni nieurządzonej o znaczeniu ekologicznym (ZE60).</w:t>
      </w:r>
    </w:p>
    <w:p>
      <w:pPr>
        <w:pStyle w:val="Tekstpodstawowywcity2"/>
        <w:spacing w:lineRule="auto" w:line="360"/>
        <w:ind w:hanging="0"/>
        <w:rPr/>
      </w:pPr>
      <w:r>
        <w:rPr>
          <w:rFonts w:cs="Arial"/>
        </w:rPr>
        <w:t xml:space="preserve">Z wnioskiem o sprzedaż ww. gruntów wystąpił właściciel nieruchomości sąsiedniej, użytkowanej jako staw hodowlany. Przedmiotowe grunty znajdują się pod ww. stawem. </w:t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  <w:t>Sprzedaż nieruchomości gminnych prowadzona jest w oparciu o przepisy ustawy o gospodarce nieruchomościami, a cenę sprzedawanej nieruchomości ustala się na podstawie jej wartości określonej przez rzeczoznawcę majątkowego.</w:t>
      </w:r>
    </w:p>
    <w:p>
      <w:pPr>
        <w:pStyle w:val="Tekstpodstawowywcity2"/>
        <w:spacing w:lineRule="auto" w:line="360"/>
        <w:ind w:hanging="0"/>
        <w:rPr>
          <w:rFonts w:cs="Arial"/>
        </w:rPr>
      </w:pPr>
      <w:r>
        <w:rPr>
          <w:rFonts w:cs="Arial"/>
        </w:rPr>
        <w:t>Wobec powyższego proponuje się podjęcie przez Radę Miejską w Czechowicach-Dziedzicach niniejszej uchwały.</w:t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30:00Z</dcterms:created>
  <dc:creator>UM</dc:creator>
  <dc:description/>
  <cp:keywords/>
  <dc:language>en-US</dc:language>
  <cp:lastModifiedBy>ckaniuch</cp:lastModifiedBy>
  <cp:lastPrinted>2023-05-19T13:07:00Z</cp:lastPrinted>
  <dcterms:modified xsi:type="dcterms:W3CDTF">2025-01-09T08:07:00Z</dcterms:modified>
  <cp:revision>6</cp:revision>
  <dc:subject/>
  <dc:title>Uchwała  Nr</dc:title>
</cp:coreProperties>
</file>