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projekt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………………….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sprawie wieloletniego planu rozwoju i modernizacji urządzeń wodociągowo-kanalizacyjnych na lata 2025-2029 dla Przedsiębiorstwa Inżynierii Miejskiej Spółka z o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w Czechowicach-Dziedzicach </w:t>
      </w:r>
      <w:bookmarkStart w:id="0" w:name="_Hlk184284882"/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End w:id="0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 15 ustawy z dnia 8 marca 1990 r. o samorządzie gminnym ( t.j.  Dz. U. z 2024 r. poz. 1465 ze zm.) oraz art. 21 ust. 5 ustawy z dnia 7 czerwca 2001 r. o zbiorowym zaopatrzeniu w wodę i zbiorowym odprowadzaniu ścieków ( t.j. </w:t>
      </w:r>
      <w:bookmarkStart w:id="1" w:name="_Hlk126651891"/>
      <w:r>
        <w:rPr>
          <w:rFonts w:cs="Arial" w:ascii="Arial" w:hAnsi="Arial"/>
          <w:sz w:val="20"/>
        </w:rPr>
        <w:t xml:space="preserve">Dz. U. z 2024 r. poz. </w:t>
      </w:r>
      <w:bookmarkEnd w:id="1"/>
      <w:r>
        <w:rPr>
          <w:rFonts w:cs="Arial" w:ascii="Arial" w:hAnsi="Arial"/>
          <w:sz w:val="20"/>
        </w:rPr>
        <w:t xml:space="preserve">757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Wieloletni plan rozwoju i modernizacji urządzeń wodociągowo-kanalizacyjnych na lata 2025 – 2029 </w:t>
        <w:br/>
        <w:t xml:space="preserve">        dla Przedsiębiorstwa Inżynierii Miejskiej Spółka z o.o. w Czechowicach-Dziedzicach w brzmieniu</w:t>
        <w:br/>
        <w:t xml:space="preserve">        określonym w załączniku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spacing w:before="24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Damian Żelazny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ieloletniego planu rozwoju i modernizacji urządzeń wodociągowo-kanalizacyjnych na lata 2025-2029 dla Przedsiębiorstwa Inżynierii Miejskiej Spółka z o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w Czechowicach-Dziedzica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o Inżynierii Miejskiej w Czechowicach-Dziedzicach Spółka z o.o. zwróciło się </w:t>
        <w:br/>
        <w:t>z pismem znak: KW/EA/2001/2024 z dnia 14.10.2024 r. w sprawie przyjęcia wieloletniego planu rozwoju i modernizacji urządzeń wodociągowych i urządzeń kanalizacyjnych w Gminie Czechowice-Dziedzice na lata 2025-2029. Gmina Czechowice-Dziedzice pismem znak: IZD.0232.7.2024 z dnia 23.10.2024 r.  zwróciła się do Przedsiębiorstwa Inżynierii Miejskiej Spółka z o.o. o uzupełnienie przedmiotowego wniosku. W dniu 08.11.2024 r. Przedsiębiorstwo Inżynierii Miejskiej ponownie złożyło uzupełnione pismo znak: KW/EA/2172/2024 do tutejszego urzędu w sprawie wieloletniego planu rozwoju                                i modernizacji urządzeń wodociągowo-kanaliza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iśmie zaproponowano plan rozwoju i modernizacji urządzeń wodociągowych w Gminie Czechowice-Dziedzice na lata 2025-2029. Zgodnie z art. 21 ust.4 ustawy z dnia 7 czerwca 2001 r. o zbiorowym zaopatrzeniu w wodę i zbiorowym odprowadzeniu ścieków (tj. Dz.U. z 2024 r. poz. 757) został opracowany wieloletni pla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21 ust. 4a ustawy z dnia 7 czerwca 2001 r. o zbiorowym zaopatrzeniu w wodę i zbiorowym odprowadzeniu ścieków (t.j. Dz. U. z 2024 r. poz. 757) do Dyrektora Regionalnego Zarządu Gospodarki Wodnej w Gliwicach został przesłany do zaopiniowania Wieloletni plan rozwoju </w:t>
        <w:br/>
        <w:t xml:space="preserve">i modernizacji urządzeń wodociągowych w Gminie Czechowice-Dziedzic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łączeniu opinia Dyrektora Regionalnego Zarządu Gospodarki Wodnej w Gliwic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4:00Z</dcterms:created>
  <dc:creator>Mkaniewska</dc:creator>
  <dc:description/>
  <cp:keywords/>
  <dc:language>en-US</dc:language>
  <cp:lastModifiedBy>Biuro Rady Miejskiej w Czechowicach-Dziedzicach</cp:lastModifiedBy>
  <cp:lastPrinted>2023-02-08T09:34:00Z</cp:lastPrinted>
  <dcterms:modified xsi:type="dcterms:W3CDTF">2025-01-17T10:45:00Z</dcterms:modified>
  <cp:revision>21</cp:revision>
  <dc:subject/>
  <dc:title/>
</cp:coreProperties>
</file>