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5 zwiększa się dochody bieżące o kwotę 309.651,35 zł oraz zwiększa się dochody majątkowe o kwotę 83.947,8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4/25 z dnia </w:t>
        <w:br/>
        <w:t>9 stycznia 2025 r. zwiększa się dochody bieżące o kwotę 201.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>na rok 2025 zwiększa się wydatki bieżące o kwotę 652.179,32 zł oraz zwiększa się wydatki majątkowe o kwotę 1.400.779,30 zł. Zwiększa się wynagrodzenia i pochodne od wynagrodzeń o kwotę 100 zł.</w:t>
      </w:r>
    </w:p>
    <w:p>
      <w:pPr>
        <w:pStyle w:val="Normal"/>
        <w:spacing w:lineRule="auto" w:line="360"/>
        <w:jc w:val="both"/>
        <w:rPr/>
      </w:pPr>
      <w:bookmarkStart w:id="0" w:name="_Hlk180474126"/>
      <w:bookmarkEnd w:id="0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4/25 z dnia </w:t>
        <w:br/>
        <w:t>9 stycznia 2025 r. zwiększa się wydatki bieżące o kwotę 201.000 zł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mniejsza się wynagrodzenia </w:t>
        <w:br/>
        <w:t>i pochodne od wynagrodzeń o kwotę 7.01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80474126"/>
      <w:bookmarkStart w:id="2" w:name="_Hlk180474126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prowadza się nowe zadania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i regeneracja obszarów cennych przyrodniczo wraz z działaniami edukacyjnymi </w:t>
        <w:br/>
        <w:t>na obszarze Aglomeracji Beskidzkiej – etap I. Gmina Czechowice-Dziedzice: kampania informacyjno-edukacyjna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25 roku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na kwotę 121 573,7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majątkowe na kwotę 85.91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6 rok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na kwotę 167 016,3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berbezpieczny Samorząd - wzmocnienie poziomu cyberbezpieczeństwa w Urzędzie Miejskim </w:t>
        <w:br/>
        <w:t>i Ośrodku Pomocy Społecznej w Czechowicach-Dziedzica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87662852"/>
      <w:bookmarkEnd w:id="3"/>
      <w:r>
        <w:rPr>
          <w:rFonts w:cs="Arial" w:ascii="Arial" w:hAnsi="Arial"/>
          <w:sz w:val="20"/>
          <w:szCs w:val="20"/>
        </w:rPr>
        <w:t>wydatki bieżące o kwotę 6 283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o kwotę 535 500 zł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bookmarkStart w:id="4" w:name="_Hlk187662852"/>
      <w:bookmarkEnd w:id="4"/>
      <w:r>
        <w:rPr>
          <w:rFonts w:cs="Arial" w:ascii="Arial" w:hAnsi="Arial"/>
          <w:sz w:val="20"/>
          <w:szCs w:val="20"/>
        </w:rPr>
        <w:t>Przebudowa ul. Węglowej bocznej wraz z przebudową kanalizacji deszczowej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26 445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ielona i niebieska infrastruktura w Gminie Czechowice-Dziedzice - zagospodarowanie terenu przy ul. Juliusza Słowackiego i ul. Niepodległości w Czechowicach-Dziedzicach (dz.nr. 5044/2; 3788/801; 5350; 3542/8; 3788/599)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7 380 zł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Zielona i niebieska infrastruktura w Gminie Czechowice-Dziedzice - przebudowa Placu Jana Pawła II w Czechowicach-Dziedzicach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7 97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Cs/>
          <w:sz w:val="20"/>
          <w:szCs w:val="20"/>
        </w:rPr>
        <w:t>Zielona i niebieska infrastruktura w Gminie Czechowice-Dziedzice - zagospodarowanie terenu przy ul. Niepodległości w Czechowicach-Dziedzicach ( dz.nr. 3788/777; 3788/779; 5077)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59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Cs/>
          <w:sz w:val="20"/>
          <w:szCs w:val="20"/>
        </w:rPr>
        <w:t>Dofinansowanie kosztów budowy przyłączy kanalizacyjnych do gminnej kanalizacji sanitarnej realizowanej w ramach projektu pn.: Regulacja gospodarki wodno-ściekowej w gminie Czechowice-Dziedzice etap 2 – dotacja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65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ktualizacją załącznika przedsięwzięć oraz harmonogramu spłat pożyczek i kredytów skrócono WPF do 2045 roku oraz dokonano zmian w latach 2025 – 2045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o kwotę 1.659.359,4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a się przychody o kwotę 963.230,70 zł, w tym z tytułu nadwyżki budżetowej z lat ubiegłych </w:t>
        <w:br/>
        <w:t>(§ 906) w wysokości 905.822,70 zł oraz  z tytułu wolnych środków, o których mowa w art. 217 ust. 2 pkt 6 uofp (§ 950) w wysokości 57.408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ją się w latach 2025-2045 w związku z dostosowaniem planowanych spłat do aktualnych harmonogram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_Hlk165981849"/>
      <w:bookmarkEnd w:id="5"/>
      <w:r>
        <w:rPr>
          <w:rFonts w:cs="Arial" w:ascii="Arial" w:hAnsi="Arial"/>
          <w:color w:val="000000"/>
          <w:sz w:val="20"/>
          <w:szCs w:val="20"/>
        </w:rPr>
        <w:t xml:space="preserve">UE +290.949,15 zł (§ ***7)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6" w:name="_Hlk165981849"/>
      <w:bookmarkEnd w:id="6"/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710.018,74 zł (§***7)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K +73.953,47 zł </w:t>
      </w:r>
      <w:bookmarkStart w:id="7" w:name="_Hlk179278045"/>
      <w:r>
        <w:rPr>
          <w:rFonts w:cs="Arial" w:ascii="Arial" w:hAnsi="Arial"/>
          <w:color w:val="000000"/>
          <w:sz w:val="20"/>
          <w:szCs w:val="20"/>
        </w:rPr>
        <w:t>(§ ***9)</w:t>
      </w:r>
      <w:bookmarkEnd w:id="7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+79.882,49 zł (§ ***9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epaszana</cp:lastModifiedBy>
  <cp:lastPrinted>2025-01-20T11:10:00Z</cp:lastPrinted>
  <dcterms:modified xsi:type="dcterms:W3CDTF">2025-01-20T10:10:00Z</dcterms:modified>
  <cp:revision>156</cp:revision>
  <dc:subject/>
  <dc:title>Załącznik nr 1 do uchwały</dc:title>
</cp:coreProperties>
</file>