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ojek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  /  /24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z dnia                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Budżetowa Gminy Czechowice-Dziedzice na rok 202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1, art. 212, art. 239, art. 258 ust.1, art. 264 ust. 3 ustawy </w:t>
        <w:br/>
        <w:t xml:space="preserve">z dnia 27 sierpnia 2009 r. o finansach publicznych ( t.j. Dz.U z 2024 r. poz. 1530 z późn. zm.), art. 18 ust. 2 pkt 4 i 9 lit c  ustawy z dnia 8 marca 1990 r. o samorządzie gminnym (t.j. Dz.U z 2024 r. poz. 1465  z późn. zm.), art. 111 ustawy z dnia 12 marca 2022 r. o pomocy obywatelom Ukrainy w związku </w:t>
        <w:br/>
        <w:t xml:space="preserve">z konfliktem zbrojnym na terytorium tego państwa (Dz.U z 2024 r. poz. 167 z późn. zm.) oraz ustawy </w:t>
        <w:br/>
        <w:t>z dnia 21 lutego 2014 r. o funduszu sołeckim (Dz.U poz. 301 z późn. zm.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uchwala się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Ustala się dochody budżetu gminy na rok 2025 w łącznej wysokości 349 709 355,24 zł zgodn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tabelą nr 1, w t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chody bieżące w wysokości – 321 202 435,60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chody majątkowe w wysokości – 28 506 919,64 zł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1. Ustala się wydatki budżetu gminy na rok 2025 w łącznej kwocie </w:t>
      </w:r>
      <w:r>
        <w:rPr>
          <w:rFonts w:cs="Arial" w:ascii="Arial" w:hAnsi="Arial"/>
          <w:color w:val="FF0000"/>
          <w:sz w:val="20"/>
          <w:szCs w:val="20"/>
        </w:rPr>
        <w:t>361 935 277,78</w:t>
      </w:r>
      <w:r>
        <w:rPr>
          <w:rFonts w:cs="Arial" w:ascii="Arial" w:hAnsi="Arial"/>
          <w:sz w:val="20"/>
          <w:szCs w:val="20"/>
        </w:rPr>
        <w:t xml:space="preserve"> zł zgodnie z tabelą nr 2 w t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datki bieżące </w:t>
      </w:r>
      <w:r>
        <w:rPr>
          <w:rFonts w:cs="Arial" w:ascii="Arial" w:hAnsi="Arial"/>
          <w:color w:val="FF0000"/>
          <w:sz w:val="20"/>
          <w:szCs w:val="20"/>
        </w:rPr>
        <w:t xml:space="preserve">– </w:t>
      </w:r>
      <w:bookmarkStart w:id="0" w:name="_Hlk58240451"/>
      <w:r>
        <w:rPr>
          <w:rFonts w:cs="Arial" w:ascii="Arial" w:hAnsi="Arial"/>
          <w:color w:val="FF0000"/>
          <w:sz w:val="20"/>
          <w:szCs w:val="20"/>
        </w:rPr>
        <w:t xml:space="preserve">316 377 518,76 </w:t>
      </w:r>
      <w:bookmarkEnd w:id="0"/>
      <w:r>
        <w:rPr>
          <w:rFonts w:cs="Arial" w:ascii="Arial" w:hAnsi="Arial"/>
          <w:color w:val="FF0000"/>
          <w:sz w:val="20"/>
          <w:szCs w:val="20"/>
        </w:rPr>
        <w:t>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datki majątkowe – </w:t>
      </w:r>
      <w:r>
        <w:rPr>
          <w:rFonts w:cs="Arial" w:ascii="Arial" w:hAnsi="Arial"/>
          <w:color w:val="FF0000"/>
          <w:sz w:val="20"/>
          <w:szCs w:val="20"/>
        </w:rPr>
        <w:t>45 557 759,02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datki budżetu obejmują plan wydatków bieżących na łączną kwotę </w:t>
      </w:r>
      <w:r>
        <w:rPr>
          <w:rFonts w:cs="Arial" w:ascii="Arial" w:hAnsi="Arial"/>
          <w:color w:val="FF0000"/>
          <w:sz w:val="20"/>
          <w:szCs w:val="20"/>
        </w:rPr>
        <w:t>316 377 518,76</w:t>
      </w:r>
      <w:r>
        <w:rPr>
          <w:rFonts w:cs="Arial" w:ascii="Arial" w:hAnsi="Arial"/>
          <w:sz w:val="20"/>
          <w:szCs w:val="20"/>
        </w:rPr>
        <w:t xml:space="preserve"> zł, w t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nagrodzenia i składki naliczone od wynagrodzeń – 163 173 614,00 zł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datki związane z realizacja zadań statutowych </w:t>
      </w:r>
      <w:r>
        <w:rPr>
          <w:rFonts w:cs="Arial" w:ascii="Arial" w:hAnsi="Arial"/>
          <w:color w:val="FF0000"/>
          <w:sz w:val="20"/>
          <w:szCs w:val="20"/>
        </w:rPr>
        <w:t>– 96 671 189,44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tacje na zadania bieżące – 26 211 999,21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świadczenia na rzecz osób fizycznych – 19 351 329,00 zł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5) wydatki na programy i projekty finansowane z udziałem środków,  o których mowa w art. 5 u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kt 2 i 3 ustawy o finansach publicznych – 6 283 673,00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ydatki na obsługę długu publicznego – 1 353 340,00 zł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7) niewymagalne wydatki z tytułu poręczeń i gwarancji udzielonych przez jst przypadające do spłaty </w:t>
        <w:br/>
        <w:t>w danym roku – 3 332 374,11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datki budżetu obejmują plan wydatków majątkowych na łączną kwotę </w:t>
      </w:r>
      <w:r>
        <w:rPr>
          <w:rFonts w:cs="Arial" w:ascii="Arial" w:hAnsi="Arial"/>
          <w:color w:val="FF0000"/>
          <w:sz w:val="20"/>
          <w:szCs w:val="20"/>
        </w:rPr>
        <w:t xml:space="preserve">45 557 759,02 zł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1. Różnica między dochodami i wydatkami stanowi planowany deficyt budżetu na kwotę </w:t>
      </w:r>
      <w:r>
        <w:rPr>
          <w:rFonts w:cs="Arial" w:ascii="Arial" w:hAnsi="Arial"/>
          <w:color w:val="FF0000"/>
          <w:sz w:val="20"/>
          <w:szCs w:val="20"/>
        </w:rPr>
        <w:t>12 225 922,54</w:t>
      </w:r>
      <w:r>
        <w:rPr>
          <w:rFonts w:cs="Arial" w:ascii="Arial" w:hAnsi="Arial"/>
          <w:sz w:val="20"/>
          <w:szCs w:val="20"/>
        </w:rPr>
        <w:t xml:space="preserve"> zł, który zostanie pokryty przychodami pochodzącymi z zaciągniętego kredytu </w:t>
        <w:br/>
        <w:t xml:space="preserve">w wysokości </w:t>
      </w:r>
      <w:r>
        <w:rPr>
          <w:rFonts w:cs="Arial" w:ascii="Arial" w:hAnsi="Arial"/>
          <w:color w:val="FF0000"/>
          <w:sz w:val="20"/>
          <w:szCs w:val="20"/>
        </w:rPr>
        <w:t>6 263 057,23</w:t>
      </w:r>
      <w:r>
        <w:rPr>
          <w:rFonts w:cs="Arial" w:ascii="Arial" w:hAnsi="Arial"/>
          <w:sz w:val="20"/>
          <w:szCs w:val="20"/>
        </w:rPr>
        <w:t xml:space="preserve"> zł </w:t>
      </w:r>
      <w:bookmarkStart w:id="1" w:name="_Hlk150674691"/>
      <w:r>
        <w:rPr>
          <w:rFonts w:cs="Arial" w:ascii="Arial" w:hAnsi="Arial"/>
          <w:sz w:val="20"/>
          <w:szCs w:val="20"/>
        </w:rPr>
        <w:t>oraz przychodami pochodzącymi z zaciągniętych pożyczek w wysokości 5 962 865,31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. Ustala się przychody budżetu na rok 2025 w łącznej kwocie 16 315 293,99 zł, w tym kredyt </w:t>
        <w:br/>
        <w:t>w wysokości 6 643 702,05 zł, pożyczki w wysokości 5 962 865,31 zł oraz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wolne środki jako nadwyżka środków pieniężnych na rachunku bieżącym budżetu jednostki samorządu terytorialnego innych niż określone w art. 217 ust. 2 pkt 5 i 8 </w:t>
      </w:r>
      <w:r>
        <w:rPr>
          <w:rFonts w:cs="Arial" w:ascii="Arial" w:hAnsi="Arial"/>
          <w:sz w:val="20"/>
          <w:szCs w:val="20"/>
        </w:rPr>
        <w:t>ustawy o finansach publicznych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, w tym wynikających z rozliczeń wyemitowanych papierów wartościowych, kredytów i pożyczek z lat ubiegłych w wysokości 3 708 726,63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Ustala się  rozchody budżetu na 2025 rok w łącznej kwocie </w:t>
      </w:r>
      <w:r>
        <w:rPr>
          <w:rFonts w:cs="Arial" w:ascii="Arial" w:hAnsi="Arial"/>
          <w:color w:val="FF0000"/>
          <w:sz w:val="20"/>
          <w:szCs w:val="20"/>
        </w:rPr>
        <w:t>4  089 371,45</w:t>
      </w:r>
      <w:r>
        <w:rPr>
          <w:rFonts w:cs="Arial" w:ascii="Arial" w:hAnsi="Arial"/>
          <w:sz w:val="20"/>
          <w:szCs w:val="20"/>
        </w:rPr>
        <w:t xml:space="preserve"> zł z tytułu spłaty kredyt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ożycz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FF0000"/>
          <w:sz w:val="20"/>
          <w:szCs w:val="20"/>
        </w:rPr>
        <w:t>Ustala się limity zobowiązań z tytułu zaciągnięteg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redytu na pokrycie występującego w ciągu roku przejściowego deficytu budżetu w kwocie 6 000 000,00 zł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</w:rPr>
        <w:t>) kredytu na finansowanie planowanego deficytu budżetu w kwocie 6 263 057,23 zł oraz na spłatę wcześniej zaciągniętych zobowiązań w kwocie 380 644,82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życzki na finansowanie planowanego deficytu budżetu w kwocie 5 962 865,31 zł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</w:rPr>
        <w:t xml:space="preserve">) tytułu dłużnego o którym mowa w art. 72 ust.1 pkt 2, innego niż określony w ust. 1 ustawy </w:t>
        <w:br/>
        <w:t xml:space="preserve">o finansach publicznych w wysokości 200 000,00 zł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5. Upoważnia się Burmistrza Czechowic-Dziedzic 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zaciągania zobowiązań w kwotach określonych w ust. 2 z tytułu planowanego kredytu i pożyczek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 zaciągania zobowiązań zaliczanych do tytułu dłużnego, o którym mowa w art. 72 ust. 1 pkt. 2 ustawy o finansach publicznych, do kwoty 200 000,00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ciągania w roku 2025 kredytów na sfinansowanie przejściowego deficytu budżetu, z których zadłużenie w trakcie roku nie może przekroczyć limitu 6 000 000,00 zł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) dokonywania wszelkich zmian planu wydatków bieżących i majątkowych niezbędnych przy realizacji budżetu gminy, z wyłączeniem przeniesień między działami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5</w:t>
      </w:r>
      <w:r>
        <w:rPr/>
        <w:t xml:space="preserve">) </w:t>
      </w:r>
      <w:r>
        <w:rPr>
          <w:rFonts w:cs="Arial" w:ascii="Arial" w:hAnsi="Arial"/>
          <w:sz w:val="20"/>
          <w:szCs w:val="20"/>
        </w:rPr>
        <w:t>dokonywania zmian w planie dochodów i wydatków związanych z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mianą kwot lub uzyskaniem płatności przekazywanych z budżetu środków europejskich, o ile zmiany te nie pogorszą wyniku budże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b) zmianami w realizacji przedsięwzięcia finansowanego z udziałem środków europejskich albo środków, o których mowa w art. 5 ust. 1 pkt 3 ustawy o finansach publicznych, o ile zmiany te nie pogorszą wyniku budżet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wrotem płatności otrzymanych z budżetu środków europejski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6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okowania wolnych środków budżetowych na rachunkach bankowych w innych bankach niż bank prowadzący obsługę budżetu gmi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1. Tworzy się rezerwę ogólną budżetu w kwocie  - 500 000,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worzy się rezerwy celowe budżetu w kwocie łącznej – </w:t>
      </w:r>
      <w:r>
        <w:rPr>
          <w:rFonts w:cs="Arial" w:ascii="Arial" w:hAnsi="Arial"/>
          <w:color w:val="FF0000"/>
          <w:sz w:val="20"/>
          <w:szCs w:val="20"/>
        </w:rPr>
        <w:t>1 188 326,0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rezerwa celowa na realizację zadań własnych z zakresu zarządzania kryzysowego </w:t>
        <w:br/>
        <w:t xml:space="preserve">    –  </w:t>
      </w:r>
      <w:r>
        <w:rPr>
          <w:rFonts w:cs="Arial" w:ascii="Arial" w:hAnsi="Arial"/>
          <w:color w:val="FF0000"/>
          <w:sz w:val="20"/>
          <w:szCs w:val="20"/>
        </w:rPr>
        <w:t>760 000,00</w:t>
      </w:r>
      <w:r>
        <w:rPr>
          <w:rFonts w:cs="Arial" w:ascii="Arial" w:hAnsi="Arial"/>
          <w:sz w:val="20"/>
          <w:szCs w:val="20"/>
        </w:rPr>
        <w:t xml:space="preserve"> zł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ezerwa celowa na zadania jednostek pomocniczych – 428 326,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Wydatki budżetu gminy obejmują planowane kwoty dotacji udzielane w roku 2025 – jak w załączniku nr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Ustala się plan dochodów rachunku dochodów jednostek prowadzących działalność określoną </w:t>
        <w:br/>
        <w:t>w ustawie z dnia 14 grudnia 2016 – Prawo oświatowe oraz wydatków nimi finansowanych w roku 2025 – jak w załączniku nr 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. </w:t>
      </w:r>
      <w:r>
        <w:rPr>
          <w:rFonts w:cs="Arial" w:ascii="Arial" w:hAnsi="Arial"/>
          <w:sz w:val="20"/>
          <w:szCs w:val="20"/>
        </w:rPr>
        <w:t>Planow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chody i wydatki związane z zadaniami zleconymi z zakresu administracji rządowej  </w:t>
        <w:br/>
        <w:t>oraz innymi zadaniami zleconymi ustawami  w roku 2025  – jak w załączniku nr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§ 8.</w:t>
      </w:r>
      <w:r>
        <w:rPr>
          <w:rFonts w:cs="Arial" w:ascii="Arial" w:hAnsi="Arial"/>
          <w:sz w:val="20"/>
          <w:szCs w:val="20"/>
        </w:rPr>
        <w:t xml:space="preserve"> Planowane dochody i wydatki związane z zadaniami realizowanymi na podstawie porozumień między jednostkami samorządu terytorialnego w roku 2025 – jak w załączniku nr 4.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9. </w:t>
      </w:r>
      <w:r>
        <w:rPr>
          <w:rFonts w:cs="Arial" w:ascii="Arial" w:hAnsi="Arial"/>
          <w:bCs/>
          <w:sz w:val="20"/>
          <w:szCs w:val="20"/>
        </w:rPr>
        <w:t xml:space="preserve">Planowane przychody i rozchody w roku 2025 </w:t>
      </w:r>
      <w:bookmarkStart w:id="2" w:name="_Hlk87439155"/>
      <w:r>
        <w:rPr>
          <w:rFonts w:cs="Arial" w:ascii="Arial" w:hAnsi="Arial"/>
          <w:bCs/>
          <w:sz w:val="20"/>
          <w:szCs w:val="20"/>
        </w:rPr>
        <w:t>– jak w załączniku nr 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§ 10</w:t>
      </w:r>
      <w:r>
        <w:rPr>
          <w:rFonts w:cs="Arial" w:ascii="Arial" w:hAnsi="Arial"/>
          <w:sz w:val="20"/>
          <w:szCs w:val="20"/>
        </w:rPr>
        <w:t>. Dochody i wydatki budżetu gminy obejmu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chody i wydatki związane z opłatą za gospodarowanie odpadami komunalnymi </w:t>
      </w:r>
      <w:r>
        <w:rPr>
          <w:rFonts w:cs="Arial" w:ascii="Arial" w:hAnsi="Arial"/>
          <w:bCs/>
          <w:sz w:val="20"/>
          <w:szCs w:val="20"/>
        </w:rPr>
        <w:t>–</w:t>
        <w:br/>
        <w:t xml:space="preserve"> jak w załączniku nr 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chody z opłat z tytułu zezwoleń na sprzedaż napojów alkoholowych i wydatki budżetu</w:t>
        <w:br/>
        <w:t xml:space="preserve">na realizację zadań ujętych w gminnym programie profilaktyki i rozwiązywania problemów alkoholowych oraz gminnym programie przeciwdziałania narkomanii  oraz dochody z części opłaty </w:t>
        <w:br/>
        <w:t>za zezwolenie na sprzedaż napojów alkoholowych w obrocie hurtowym w wysokości  1 550 000,00 zł</w:t>
      </w:r>
      <w:r>
        <w:rPr>
          <w:rFonts w:cs="Arial" w:ascii="Arial" w:hAnsi="Arial"/>
          <w:bCs/>
          <w:sz w:val="20"/>
          <w:szCs w:val="20"/>
        </w:rPr>
        <w:t xml:space="preserve"> – jak w załączniku nr 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chody i wydatki związane z gromadzeniem środków z opłat i kar za korzystanie </w:t>
        <w:br/>
        <w:t>ze środowiska w wysokości 150 000,00 zł</w:t>
      </w:r>
      <w:r>
        <w:rPr>
          <w:rFonts w:cs="Arial" w:ascii="Arial" w:hAnsi="Arial"/>
          <w:bCs/>
          <w:sz w:val="20"/>
          <w:szCs w:val="20"/>
        </w:rPr>
        <w:t xml:space="preserve"> – jak w załączniku nr 8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Dochody i wydatki związane z funkcjonowaniem przystanków komunikacyjnych w wysokości </w:t>
        <w:br/>
        <w:t>180 000 zł – jak w załączniku nr 11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Dochody i wydatki związane ze środkami z Rządowego Funduszu Polski Ład: Program inwestycji strategicznych na realizację zadań inwestycyjnych – jak w załączniku nr 1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  <w:r>
        <w:rPr>
          <w:rFonts w:cs="Arial" w:ascii="Arial" w:hAnsi="Arial"/>
          <w:sz w:val="20"/>
          <w:szCs w:val="20"/>
        </w:rPr>
        <w:t xml:space="preserve"> 1. Wydatki budżetu na 2025 rok obejmują zadania jednostek pomocniczych gminy na łączną kwotę 1 500 000,00 zł – jak w załączniku nr 9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datki budżetu na 2025 rok obejmują fundusz sołecki w wysokości 168 631,50 zł – jak </w:t>
        <w:br/>
        <w:t>w załączniku nr 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  <w:r>
        <w:rPr>
          <w:rFonts w:cs="Arial" w:ascii="Arial" w:hAnsi="Arial"/>
          <w:sz w:val="20"/>
          <w:szCs w:val="20"/>
        </w:rPr>
        <w:t>. Fundusz Pomocy obywatelom Ukrainy w związku z konfliktem zbrojnym na terytorium tego państwa w wysokości 6 500,00 zł – jak w załączniku nr 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  <w:r>
        <w:rPr>
          <w:rFonts w:cs="Arial" w:ascii="Arial" w:hAnsi="Arial"/>
          <w:sz w:val="20"/>
          <w:szCs w:val="20"/>
        </w:rPr>
        <w:t>. W celu realizacji zadań związanych z pomocą obywatelom Ukrainy w związku z konfliktem zbrojnym na terytorium tego państwa, upoważnia się Burmistrza do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a zmian w planie dochodów i wydatków budżetu jednostek samorządu terytorialnego, </w:t>
        <w:br/>
        <w:t>w tym dokonywanie przeniesień wydatków między działami klasyfikacji budżetow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czynności o których mowa w art. 258 ust. 1 pkt 2 i 3 ustawy z dnia 27 sierpnia 2009 r. ustawy o finansach publicznych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w wieloletniej prognozie finansowej oraz planie wydatków budżetu jednostki samorządu terytorialnego związanych z wprowadzaniem nowych inwestycji lub zakupów inwestycyjnych przez jednostkę, o ile zmiana ta nie pogorszy wyniku budżetu tej jednost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  <w:r>
        <w:rPr>
          <w:rFonts w:cs="Arial" w:ascii="Arial" w:hAnsi="Arial"/>
          <w:sz w:val="20"/>
          <w:szCs w:val="20"/>
        </w:rPr>
        <w:t xml:space="preserve"> Ustala się, że uzyskane przez jednostki budżetowe gminy zwroty wydatków otrzymane w tym samym roku budżetowym zmniejszają wykonanie wydatków w tym roku budżet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</w:rPr>
        <w:t xml:space="preserve"> Uchwała wchodzi w życie z dniem 1 stycznia 2025 r. i podlega ogłoszeniu w Dzienniku Urzędowym Województwa Śląski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6:00Z</dcterms:created>
  <dc:creator>UM Czechowice-Dziedzice</dc:creator>
  <dc:description/>
  <cp:keywords/>
  <dc:language>en-US</dc:language>
  <cp:lastModifiedBy>dwojtowicz</cp:lastModifiedBy>
  <cp:lastPrinted>2024-12-17T09:10:00Z</cp:lastPrinted>
  <dcterms:modified xsi:type="dcterms:W3CDTF">2024-12-17T08:16:00Z</dcterms:modified>
  <cp:revision>2</cp:revision>
  <dc:subject/>
  <dc:title>projekt</dc:title>
</cp:coreProperties>
</file>