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109.998,7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5/24 z dnia </w:t>
        <w:br/>
        <w:t>26 listopada 2024 r. zwiększa się dochody bieżące o kwotę 341.487,3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7/24 z dnia </w:t>
        <w:br/>
        <w:t>29 listopada 2024 r. zwiększa się dochody bieżące o kwotę 858.792,3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4 zwiększa się wydatki bieżące o kwotę 141.998,70 zł oraz zmniejsza się wydatki majątkowe o kwotę 32.000 zł. Zwiększa się wynagrodzenia i pochodne od wynagrodzeń o kwotę 75.712,7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5/24 z dnia </w:t>
        <w:br/>
        <w:t xml:space="preserve">26 listopada 2024 r. zwiększa się wydatki bieżące o kwotę 341.487,35 zł. Zmniejsza się wynagrodzenia i pochodne od wynagrodzeń o kwotę 32.420,64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17/24 z dnia </w:t>
        <w:br/>
        <w:t xml:space="preserve">29 listopada 2024 r. zwiększa się wydatki bieżące o kwotę 854.136,39 zł oraz zwiększa się wydatki majątkowe o kwotę 4.656 zł. Zwiększa się wynagrodzenia i pochodne od wynagrodzeń o kwotę 72.176,32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Serwis, montaż i utrzymanie dekoracji świątecznej oraz demontaż po okresie świątecznym </w:t>
        <w:br/>
        <w:t>na terenie Gminy Czechowice-Dziedz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4 r. na kwotę 90.60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38.90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ada kompensacyjna drzew na terenie Gminy Czechowice-Dziedz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4 r. na kwotę 78.2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4.85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8.000 z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łącznika drogowego pomiędzy ul. B. Prusa i ul. Wąską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zmniejsza się o kwotę 28.00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legają zmian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legają zmian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murbaniec</cp:lastModifiedBy>
  <cp:lastPrinted>2024-10-17T14:37:00Z</cp:lastPrinted>
  <dcterms:modified xsi:type="dcterms:W3CDTF">2024-12-09T07:29:00Z</dcterms:modified>
  <cp:revision>154</cp:revision>
  <dc:subject/>
  <dc:title>Załącznik nr 1 do uchwały</dc:title>
</cp:coreProperties>
</file>