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z autopoprawkami w sprawie zmian w budżecie Gminy </w:t>
        <w:br/>
        <w:t>na rok 2024 zwiększa się dochody bieżące o kwotę 5.100.436,9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5/24 z dnia </w:t>
        <w:br/>
        <w:t>26 listopada 2024 r. zwiększa się dochody bieżące o kwotę 341.487,3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7/24 z dnia </w:t>
        <w:br/>
        <w:t>29 listopada 2024 r. zwiększa się dochody bieżące o kwotę 858.792,3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33/24 z dnia </w:t>
        <w:br/>
        <w:t>9 grudnia 2024 r. zwiększa się dochody bieżące o kwotę 54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35/24 z dnia </w:t>
        <w:br/>
        <w:t>13 grudnia 2024 r. zwiększa się dochody bieżące o kwotę 196.848,32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z autopoprawkami w sprawie zmian w budżecie Gminy </w:t>
        <w:br/>
        <w:t>na rok 2024 zwiększa się wydatki bieżące o kwotę 252.305,74 zł oraz zmniejsza się wydatki majątkowe o kwotę 81.428,80 zł. Zwiększa się wynagrodzenia i pochodne od wynagrodzeń o kwotę 81.969,7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5/24 z dnia </w:t>
        <w:br/>
        <w:t xml:space="preserve">26 listopada 2024 r. zwiększa się wydatki bieżące o kwotę 341.487,35 zł. Zmniejsza się wynagrodzenia i pochodne od wynagrodzeń o kwotę 32.420,64 zł. </w:t>
      </w:r>
    </w:p>
    <w:p>
      <w:pPr>
        <w:pStyle w:val="Normal"/>
        <w:spacing w:lineRule="auto" w:line="360"/>
        <w:jc w:val="both"/>
        <w:rPr/>
      </w:pPr>
      <w:bookmarkStart w:id="0" w:name="_Hlk184802106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7/24 z dnia </w:t>
        <w:br/>
        <w:t xml:space="preserve">29 listopada 2024 r. zwiększa się wydatki bieżące o kwotę 854.136,39 zł oraz zwiększa się wydatki majątkowe o kwotę 4.656 zł. Zwiększa się wynagrodzenia i pochodne od wynagrodzeń o kwotę 72.176,32 zł. </w:t>
      </w:r>
    </w:p>
    <w:p>
      <w:pPr>
        <w:pStyle w:val="Normal"/>
        <w:spacing w:lineRule="auto" w:line="360"/>
        <w:jc w:val="both"/>
        <w:rPr/>
      </w:pPr>
      <w:bookmarkStart w:id="1" w:name="_Hlk184802106"/>
      <w:bookmarkEnd w:id="1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33/24 z dnia </w:t>
        <w:br/>
        <w:t xml:space="preserve">9 grudnia 2024 r. zwiększa się wydatki bieżące o kwotę 54.000 zł. Zmniejsza się wynagrodzenia </w:t>
        <w:br/>
        <w:t xml:space="preserve">i pochodne od wynagrodzeń o kwotę 64.66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35/24 z dnia </w:t>
        <w:br/>
        <w:t xml:space="preserve">13 grudnia 2024 r. zwiększa się wydatki bieżące o kwotę 196.848,32 zł. Zwiększa się wynagrodzenia </w:t>
        <w:br/>
        <w:t xml:space="preserve">i pochodne od wynagrodzeń o kwotę 26.702,81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Serwis, montaż i utrzymanie dekoracji świątecznej oraz demontaż po okresie świątecznym </w:t>
        <w:br/>
        <w:t>na terenie Gminy Czechowice-Dziedzi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4 r. na kwotę 90.600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38.9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asada kompensacyjna drzew na terenie Gminy Czechowice-Dziedz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4 r. na kwotę 78.20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4.85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8.0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anie bazy danych REIS dla obiektów jednostek organizacyjnych Gminy Czechowice-Dziedz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7.38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26 r. na kwotę 7.380 zł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łącznika drogowego pomiędzy ul. B. Prusa i ul. Wąską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28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kładu drogowego ulic Sadowa, Grabowicka i Dolna w Czechowicach-Dziedzica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60.024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60.024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załącznika przedsięwzięć dokonano zmian w 2025 ro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mniejszono wydatki bieżące o kwotę 60.024 zł (poz. 2.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większono wydatki majątkowe o kwotę 60.024 zł (poz. 2.2 i 2.2.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a się o kwotę 4.929.56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o kwotę 4.929.560 zł z tytułu wolnych środków, o których mowa w art. 217 ust. 2 pkt. 6 ustawy, w tym na pokrycie deficytu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hody: Nie ulegają zmi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 Nie ulegają zmiani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murbaniec</cp:lastModifiedBy>
  <cp:lastPrinted>2024-10-17T14:37:00Z</cp:lastPrinted>
  <dcterms:modified xsi:type="dcterms:W3CDTF">2024-12-16T13:33:00Z</dcterms:modified>
  <cp:revision>164</cp:revision>
  <dc:subject/>
  <dc:title>Załącznik nr 1 do uchwały</dc:title>
</cp:coreProperties>
</file>