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ROJEK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.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listopada 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określenia przystanków komunikacyjnych i dworca, </w:t>
        <w:br/>
        <w:t xml:space="preserve">których właścicielem lub zarządzającym jest Gmina Czechowice-Dziedzice oraz warunków </w:t>
        <w:br/>
        <w:t>i zasad korzystania z tych obiek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art. 40 ust. 1, art. 41 ust. 1, art. 42 ustawy z dnia 8 marca 1990 r. </w:t>
        <w:br/>
        <w:t xml:space="preserve">o samorządzie gminnym (tj. Dz.U. z 2024 poz. 1465 ze zm.) i art. 15 ust. 1 pkt 6 i ust. 2 ustawy z dnia 16 grudnia 2010 r. o publicznym transporcie zbiorowym (tj. Dz. U z 2023 poz. 2778), § 3 ust. 6 i ust. 7 pkt 3 rozporządzenia Ministra Transportu, Budownictwa i Gospodarki Morskiej z dnia 10 kwietnia 2012 r. w sprawie rozkładów jazdy (tj. Dz. U. z 2018 poz. 202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 uchwale Nr XXX/281/12 Rady Miejskiej w Czechowicach-Dziedzicach z dnia 27 listopada </w:t>
        <w:br/>
        <w:t xml:space="preserve">2012 r. w sprawie określenia przystanków komunikacyjnych i dworca, których właścicielem lub zarządzającym jest Gmina Czechowice-Dziedzice oraz warunków i zasad korzystania z tych obiektów (Dz. Urz. Woj. Śl. z 2013 r. poz. 426) , zmienionej uchwałą L/468/14 Rady Miejskiej w Czechowicach-Dziedzicach z dnia 20 maja 2014 r. </w:t>
      </w:r>
      <w:r>
        <w:rPr>
          <w:rFonts w:cs="Arial" w:ascii="Arial" w:hAnsi="Arial"/>
          <w:bCs/>
          <w:sz w:val="20"/>
          <w:szCs w:val="20"/>
        </w:rPr>
        <w:t>zmieniającą uchwałę w sprawie określenia przystanków komunikacyjnych i dworca, których właścicielem lub zarządzającym jest Gmina Czechowice-Dziedzice oraz warunków i zasad korzystania z tych obiektów (Dz. Urz. Woj. Śl. Z 2014 r. poz. 2931)</w:t>
      </w:r>
      <w:r>
        <w:rPr>
          <w:rFonts w:cs="Arial" w:ascii="Arial" w:hAnsi="Arial"/>
          <w:sz w:val="20"/>
          <w:szCs w:val="20"/>
        </w:rPr>
        <w:t xml:space="preserve">, zmienionej uchwałą Nr XXIV/240/16 Rady Miejskiej w Czechowicach-Dziedzicach z dnia 5 lipca 2016 r. </w:t>
      </w:r>
      <w:r>
        <w:rPr>
          <w:rFonts w:cs="Arial" w:ascii="Arial" w:hAnsi="Arial"/>
          <w:bCs/>
          <w:sz w:val="20"/>
          <w:szCs w:val="20"/>
        </w:rPr>
        <w:t>zmieniającą uchwałę w sprawie określenia przystanków komunikacyjnych i dworca, których właścicielem lub zarządzającym jest Gmina Czechowice-Dziedzice oraz warunków i zasad korzystania z tych obiektów (Dz. Urz. Woj. Śl. z 2016 r. poz. 3996) zmienionej uchwałą</w:t>
      </w:r>
      <w:r>
        <w:rPr>
          <w:rFonts w:cs="Arial" w:ascii="Arial" w:hAnsi="Arial"/>
          <w:sz w:val="20"/>
          <w:szCs w:val="20"/>
        </w:rPr>
        <w:t xml:space="preserve"> Nr XLV/497/18 Rady Miejskiej w Czechowicach-Dziedzicach z dnia 20 lutego 2018 r. </w:t>
      </w:r>
      <w:r>
        <w:rPr>
          <w:rFonts w:cs="Arial" w:ascii="Arial" w:hAnsi="Arial"/>
          <w:bCs/>
          <w:sz w:val="20"/>
          <w:szCs w:val="20"/>
        </w:rPr>
        <w:t xml:space="preserve">zmieniającą uchwałę w sprawie określenia przystanków komunikacyjnych i dworca, których właścicielem lub zarządzającym jest Gmina Czechowice-Dziedzice oraz warunków i zasad korzystania z tych obiektów (Dz. Urz. Woj. Śl. z 2018 r. poz. 1152) zmienionej uchwałą Nr LVI/609/18 Rady Miejskiej w Czechowicach-Dziedzicach z dnia 30 października 2018 r. zmieniającej uchwałę w sprawie określenia przystanków komunikacyjnych i dworca, których właścicielem lub zarządzającym jest Gmina Czechowice-Dziedzice oraz warunków i zasad korzystania z tych obiektów (Dz. Urz. Woj. Śl. z 2018 r. poz. 6950), zmienionej uchwałą Nr VIII/72/19 Rady Miejskiej w Czechowicach-Dziedzicach z dnia 26 marca 2019 r. zmieniającej uchwałę w sprawie określenia przystanków komunikacyjnych i dworca, których właścicielem lub zarządzającym jest Gmina Czechowice-Dziedzice oraz warunków i zasad korzystania z tych obiektów (Dz. Urz. Woj. Śl. z 2019 r. poz. 2587), zmienionej uchwałą Nr XII/199/19 Rady Miejskiej w Czechowicach-Dziedzicach z dnia 25 czerwca 2019 r. zmieniającą uchwałę w sprawie określenia przystanków komunikacyjnych i dworca, których właścicielem lub zarządzającym jest Gmina Czechowice-Dziedzice oraz warunków i zasad korzystania z tych obiektów (Dz. Urz. Woj. Śl. z 2019 r. poz. 4763) </w:t>
      </w:r>
      <w:r>
        <w:rPr>
          <w:rFonts w:cs="Arial" w:ascii="Arial" w:hAnsi="Arial"/>
          <w:sz w:val="20"/>
          <w:szCs w:val="20"/>
        </w:rPr>
        <w:t>zmienia się załącznik Nr 1 do uchwały - wykaz przystanków komunikacyjnych i dworców na terenie Gminy Czechowice-Dziedzice, nadając mu brzmienie jak w załączniku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y zmieniającej uchwałę w sprawie określenia przystanków komunikacyjnych </w:t>
        <w:br/>
        <w:t>i dworca, których właścicielem lub zarządzającym jest Gmina Czechowice-Dziedzice oraz warunków i zasad korzystania z tych obiekt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ktualizacja wykazu przystanków, stanowiącą załącznik numer 1 do niniejszej uchwały, wynika ze zmiany przebiegu trasy linii numer 2. Zmiana ta skutkuje utworzeniem dwóch nowych przystanków na tej linii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ualizacja przystanków wynika ze zmiany nazw zakładów pracy, które były uwzględnione w ich dotychczasowych formach, na przykład Orzeszkowej/Proseat, Legionów/Mazańcowicka/Autotest, Barlickiego/Lotos.</w:t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i/>
      <w:iCs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0:00Z</dcterms:created>
  <dc:creator>jarmar</dc:creator>
  <dc:description/>
  <cp:keywords/>
  <dc:language>en-US</dc:language>
  <cp:lastModifiedBy>Biuro Rady Miejskiej w Czechowicach-Dziedzicach</cp:lastModifiedBy>
  <cp:lastPrinted>2019-03-04T13:21:00Z</cp:lastPrinted>
  <dcterms:modified xsi:type="dcterms:W3CDTF">2024-11-15T10:12:00Z</dcterms:modified>
  <cp:revision>7</cp:revision>
  <dc:subject/>
  <dc:title>Załącznik Nr 2</dc:title>
</cp:coreProperties>
</file>