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aśnienia wartości przyjętych w wieloletniej prognozie finansowej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miny Czechowice-Dziedzic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związku ze złożeniem projektu uchwały z autopoprawkami w sprawie zmian w budżecie Gminy </w:t>
        <w:br/>
        <w:t>na rok 2024 zwiększa się dochody bieżące o kwotę 507.778,90 zł oraz zwiększa się dochody majątkowe o kwotę 1.275.779,95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98/24 z dnia </w:t>
        <w:br/>
        <w:t>29 października 2024 r. zwiększa się dochody bieżące o kwotę 369.393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200/24 z dnia </w:t>
        <w:br/>
        <w:t>31 października 2024 r. zwiększa się dochody bieżące o kwotę 10.155,59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203/24 z dnia </w:t>
        <w:br/>
        <w:t>6 listopada 2024 r. zwiększa się dochody bieżące o kwotę  1.314.224,24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204/24 z dnia </w:t>
        <w:br/>
        <w:t>8 listopada 2024 r. zwiększa się dochody bieżące o kwotę  500.838,01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206/24 z dnia </w:t>
        <w:br/>
        <w:t>14 listopada 2024 r. zwiększa się dochody bieżące o kwotę  327.5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210/24 z dnia </w:t>
        <w:br/>
        <w:t>18 listopada 2024 r. zwiększa się dochody bieżące o kwotę  1.165.816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213/24 z dnia </w:t>
        <w:br/>
        <w:t>22 listopada 2024 r. zwiększa się dochody bieżące o kwotę 406.820,02 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łożeniem projektu uchwały z autopoprawkami w sprawie zmian w budżecie Gminy </w:t>
        <w:br/>
        <w:t>na rok 2024 zwiększa się wydatki bieżące o kwotę 483.645,43 zł oraz zwiększa się wydatki majątkowe o kwotę 279.133,47 zł. Zmniejsza się wynagrodzenia i pochodne od wynagrodzeń o kwotę 230.35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98/24 z dnia </w:t>
        <w:br/>
        <w:t xml:space="preserve">29 października 2024 r. zwiększa się wydatki bieżące o kwotę 369.393 zł. Zmniejsza się wynagrodzenia i pochodne od wynagrodzeń o kwotę 61.609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200/24 z dnia </w:t>
        <w:br/>
        <w:t xml:space="preserve">31 października 2024 r. zwiększa się wydatki bieżące o kwotę 155,59 zł oraz zwiększa się wydatki majątkowe o kwotę 10.000 zł. Zmniejsza się wynagrodzenia i pochodne od wynagrodzeń o kwotę 1.475,99 zł. </w:t>
      </w:r>
    </w:p>
    <w:p>
      <w:pPr>
        <w:pStyle w:val="Normal"/>
        <w:spacing w:lineRule="auto" w:line="360"/>
        <w:jc w:val="both"/>
        <w:rPr/>
      </w:pPr>
      <w:bookmarkStart w:id="0" w:name="_Hlk179804854"/>
      <w:bookmarkEnd w:id="0"/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203/24 z dnia </w:t>
        <w:br/>
        <w:t xml:space="preserve">6 listopada 2024 r. zwiększa się wydatki bieżące o kwotę 1.314.224,24 zł. Zwiększa się wynagrodzenia i pochodne od wynagrodzeń o kwotę 4.174,24 zł. </w:t>
      </w:r>
    </w:p>
    <w:p>
      <w:pPr>
        <w:pStyle w:val="Normal"/>
        <w:spacing w:lineRule="auto" w:line="360"/>
        <w:jc w:val="both"/>
        <w:rPr/>
      </w:pPr>
      <w:bookmarkStart w:id="1" w:name="_Hlk179804854"/>
      <w:bookmarkEnd w:id="1"/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204/24 z dnia </w:t>
        <w:br/>
        <w:t xml:space="preserve">8 listopada 2024 r. zwiększa się wydatki bieżące o kwotę 500.838,01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206/24 z dnia </w:t>
        <w:br/>
        <w:t xml:space="preserve">14 listopada 2024 r. zwiększa się wydatki bieżące o kwotę 327.500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210/24 z dnia </w:t>
        <w:br/>
        <w:t xml:space="preserve">18 listopada 2024 r. zwiększa się wydatki bieżące o kwotę 1.148.316 zł oraz zwiększa się wydatki majątkowe o kwotę 17.500 zł. Zwiększa się wynagrodzenia i pochodne od wynagrodzeń o kwotę 69.138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213/24 z dnia </w:t>
        <w:br/>
        <w:t xml:space="preserve">22 listopada 2024 r. zwiększa się wydatki bieżące o kwotę 406.820,02 zł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przedsięwzię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mienia się zadania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modernizacja Domu Kultury w Ligocie-Miliardowicach w celu poprawy efektywności energetycznej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r. zmniejsza się o kwotę 57.347 zł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eficyt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o kwotę 1.020.779,95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cho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niejsza się o kwotę 1.020.779,95 zł z tytułu zaciągniętych pożyczek i kredytów na rynku krajowy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chod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legają zmia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latach 2025-2029 w związku ze zmniejszeniem kredytu dokonano następujących zmian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mniejszono rozchody budżetu i spłaty rat kapitałowych kredytów i pożyczek </w:t>
        <w:br/>
        <w:t>(poz. 5 i 5.1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ono wydatki bieżące (poz. 2.1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ono wynik budżetu (poz. 3 i 3.1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ono przychody na pokrycie deficytu (poz. 4.1.1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ono kwotę długu (poz. 6)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PF w latach 2025-2047 zostały wprowadzone zmiany, które dostosowały poszczególne lata </w:t>
        <w:br/>
        <w:t>do wielkości ujętych w projekcie WPF przedłożonej do 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Wysokość środków, o których mowa w art. 5 ust. 1 pkt 2 i 3 ustawy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chody: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bookmarkStart w:id="2" w:name="_Hlk165981849"/>
      <w:r>
        <w:rPr>
          <w:rFonts w:cs="Arial" w:ascii="Arial" w:hAnsi="Arial"/>
          <w:color w:val="000000"/>
          <w:sz w:val="20"/>
          <w:szCs w:val="20"/>
        </w:rPr>
        <w:t xml:space="preserve">EOG +216.750 zł </w:t>
      </w:r>
      <w:bookmarkStart w:id="3" w:name="_Hlk182481447"/>
      <w:r>
        <w:rPr>
          <w:rFonts w:cs="Arial" w:ascii="Arial" w:hAnsi="Arial"/>
          <w:color w:val="000000"/>
          <w:sz w:val="20"/>
          <w:szCs w:val="20"/>
        </w:rPr>
        <w:t xml:space="preserve">(§ ***5) </w:t>
      </w:r>
      <w:bookmarkEnd w:id="3"/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K +38.350 zł (§ ***6)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E +719.015,93 zł (§ ***7)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K +301.764,02 zł </w:t>
      </w:r>
      <w:bookmarkStart w:id="4" w:name="_Hlk165981781"/>
      <w:r>
        <w:rPr>
          <w:rFonts w:cs="Arial" w:ascii="Arial" w:hAnsi="Arial"/>
          <w:sz w:val="20"/>
          <w:szCs w:val="20"/>
        </w:rPr>
        <w:t>(§ ***9)</w:t>
      </w:r>
      <w:bookmarkEnd w:id="4"/>
      <w:r>
        <w:rPr>
          <w:rFonts w:cs="Arial" w:ascii="Arial" w:hAnsi="Arial"/>
          <w:sz w:val="20"/>
          <w:szCs w:val="20"/>
        </w:rPr>
        <w:t xml:space="preserve"> </w:t>
      </w:r>
      <w:bookmarkEnd w:id="2"/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: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OG +46.750 zł (§ ***5)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K +8.250 zł (§ ***6)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E +719.015,93 zł (§ ***7)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 +301.764,02 zł (§ ***9)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 -55.000 zł (§ ***6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G -1.020.779,95 (§ ***9)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ęcze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Czechowice-Dziedzice udziela poręczenia kapitału kredytu komercyjnego </w:t>
        <w:br/>
        <w:t xml:space="preserve">dla Przedsiębiorstwa Inżynierii Miejskiej w Czechowicach-Dziedzicach na zadanie pn.: „Regulacja Gospodarki Wodno-Ściekowej w Gminie Czechowice-Dziedzice”. Zmienia się wysokość poręczenia </w:t>
        <w:br/>
        <w:t>w poszczególnych latach zgodnie z Uchwałą Nr XXI/206/16 Rady Miejskiej w Czechowicach-Dziedzicach z dnia 5 kwietnia 2016 r.</w:t>
      </w:r>
    </w:p>
    <w:tbl>
      <w:tblPr>
        <w:tblW w:w="370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poręczenia rocznej spłaty kapitału w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0 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23 33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000 000,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92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9 084 872,16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55:00Z</dcterms:created>
  <dc:creator>Mirek</dc:creator>
  <dc:description/>
  <cp:keywords/>
  <dc:language>en-US</dc:language>
  <cp:lastModifiedBy>murbaniec</cp:lastModifiedBy>
  <cp:lastPrinted>2024-11-26T08:23:00Z</cp:lastPrinted>
  <dcterms:modified xsi:type="dcterms:W3CDTF">2024-11-26T07:29:00Z</dcterms:modified>
  <cp:revision>164</cp:revision>
  <dc:subject/>
  <dc:title>Załącznik nr 1 do uchwały</dc:title>
</cp:coreProperties>
</file>