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747.778,90 zł oraz zwiększa się dochody majątkowe o kwotę 1.020.779,9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8/24 z dnia </w:t>
        <w:br/>
        <w:t>29 października 2024 r. zwiększa się dochody bieżące o kwotę 369.39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0/24 z dnia </w:t>
        <w:br/>
        <w:t>31 października 2024 r. zwiększa się dochody bieżące o kwotę 10.155,5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3/24 z dnia </w:t>
        <w:br/>
        <w:t>6 listopada 2024 r. zwiększa się dochody bieżące o kwotę  1.314.224,2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4/24 z dnia </w:t>
        <w:br/>
        <w:t>8 listopada 2024 r. zwiększa się dochody bieżące o kwotę  500.838,0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6/24 z dnia </w:t>
        <w:br/>
        <w:t>14 listopada 2024 r. zwiększa się dochody bieżące o kwotę  327.5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4 zwiększa się wydatki bieżące o kwotę 468.645,43 zł oraz zwiększa się wydatki majątkowe o kwotę 279.133,47 zł. Zmniejsza się wynagrodzenia i pochodne od wynagrodzeń o kwotę 230.35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8/24 z dnia </w:t>
        <w:br/>
        <w:t xml:space="preserve">29 października 2024 r. zwiększa się wydatki bieżące o kwotę 369.393 zł. Zmniejsza się wynagrodzenia i pochodne od wynagrodzeń o kwotę 61.60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0/24 z dnia </w:t>
        <w:br/>
        <w:t xml:space="preserve">31 października 2024 r. zwiększa się wydatki bieżące o kwotę 155,59 zł oraz zwiększa się wydatki majątkowe o kwotę 10.000 zł. Zmniejsza się wynagrodzenia i pochodne od wynagrodzeń o kwotę 1.475,99 zł. </w:t>
      </w:r>
    </w:p>
    <w:p>
      <w:pPr>
        <w:pStyle w:val="Normal"/>
        <w:spacing w:lineRule="auto" w:line="360"/>
        <w:jc w:val="both"/>
        <w:rPr/>
      </w:pPr>
      <w:bookmarkStart w:id="0" w:name="_Hlk179804854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3/24 z dnia </w:t>
        <w:br/>
        <w:t xml:space="preserve">6 listopada 2024 r. zwiększa się wydatki bieżące o kwotę 1.314.224,24 zł. Zwiększa się wynagrodzenia i pochodne od wynagrodzeń o kwotę 4.174,24 zł. </w:t>
      </w:r>
    </w:p>
    <w:p>
      <w:pPr>
        <w:pStyle w:val="Normal"/>
        <w:spacing w:lineRule="auto" w:line="360"/>
        <w:jc w:val="both"/>
        <w:rPr/>
      </w:pPr>
      <w:bookmarkStart w:id="1" w:name="_Hlk179804854"/>
      <w:bookmarkEnd w:id="1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4/24 z dnia </w:t>
        <w:br/>
        <w:t xml:space="preserve">8 listopada 2024 r. zwiększa się wydatki bieżące o kwotę 500.838,01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06/24 z dnia </w:t>
        <w:br/>
        <w:t xml:space="preserve">14 listopada 2024 r. zwiększa się wydatki bieżące o kwotę 327.500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 Domu Kultury w Ligocie-Miliardowicach e celu poprawy efektywności energetycznej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57.347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o kwotę 1.020.779,9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o kwotę 1.020.779,95 zł z tytułu zaciągniętych pożyczek i kredytów na rynku kraj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atach 2025-2029 dokonano następujących zmi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ono rozchody budżetu i spłaty rat kapitałowych kredytów i pożyczek </w:t>
        <w:br/>
        <w:t>(poz. 5 i 5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datki bieżące (poz. 2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nik budżetu (poz. 3 i 3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przychody na pokrycie deficytu (poz. 4.1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ono kwotę długu (poz.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bookmarkStart w:id="2" w:name="_Hlk165981849"/>
      <w:r>
        <w:rPr>
          <w:rFonts w:cs="Arial" w:ascii="Arial" w:hAnsi="Arial"/>
          <w:color w:val="000000"/>
          <w:sz w:val="20"/>
          <w:szCs w:val="20"/>
        </w:rPr>
        <w:t xml:space="preserve">EOG +216.750 zł </w:t>
      </w:r>
      <w:bookmarkStart w:id="3" w:name="_Hlk182481447"/>
      <w:r>
        <w:rPr>
          <w:rFonts w:cs="Arial" w:ascii="Arial" w:hAnsi="Arial"/>
          <w:color w:val="000000"/>
          <w:sz w:val="20"/>
          <w:szCs w:val="20"/>
        </w:rPr>
        <w:t xml:space="preserve">(§ ***5) </w:t>
      </w:r>
      <w:bookmarkEnd w:id="3"/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 +38.350 zł (§ ***6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719.015,93 zł (§ ***7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 +301.764,02 zł </w:t>
      </w:r>
      <w:bookmarkStart w:id="4" w:name="_Hlk165981781"/>
      <w:r>
        <w:rPr>
          <w:rFonts w:cs="Arial" w:ascii="Arial" w:hAnsi="Arial"/>
          <w:sz w:val="20"/>
          <w:szCs w:val="20"/>
        </w:rPr>
        <w:t>(§ ***9)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  <w:bookmarkEnd w:id="2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OG +216.750 zł (§ ***5)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 +38.350 zł (§ ***6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E +719.015,93 zł (§ ***7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 +301.764,02 zł (§ ***9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-1.020.779,95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murbaniec</cp:lastModifiedBy>
  <cp:lastPrinted>2024-10-17T14:37:00Z</cp:lastPrinted>
  <dcterms:modified xsi:type="dcterms:W3CDTF">2024-11-18T07:17:00Z</dcterms:modified>
  <cp:revision>142</cp:revision>
  <dc:subject/>
  <dc:title>Załącznik nr 1 do uchwały</dc:title>
</cp:coreProperties>
</file>