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- projekt -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………………….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jęcia od Powiatu Bielskiego zadania zarządzania publicznymi drogami powiatowymi na terenie Gminy Czechowice-Dziedz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zakresie zimowego utrzymania tych dróg oraz bieżącego utrzymania czyst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8 ust. 2a, art. 18 ust. 2 pkt 11 ustawy z dnia 8 marca 1990 r. o samorządzie gminnym (tj. Dz. U. z  2024 r., poz. 1465) oraz art. 19 ust. 4 ustawy z dnia 21 marca 1985 r. </w:t>
        <w:br/>
        <w:t>o drogach publicznych (tj. Dz. U. z 2024 r. poz. 320,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Wyraża się zgodę na przyjęcie do wykonania powierzonego przez Powiat Bielski zadania zarządzania publicznymi drogami powiatowymi, położonymi na terenie Gminy Czechowice-Dziedzice w okresie od 2025 r. do 2027 r., w zakresie zimowego utrzymania oraz bieżącego utrzymania czystości przedmiotowych dróg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Powierzenie zadania o którym mowa w § 1, nastąpi na mocy porozumienia, które zostanie zawarte pomiędzy Zarządem Powiatu Bielskiego a Burmistrzem Czechowic-Dziedzic. Porozumienie będzie określało zasady powierzenia, w tym szczegółowy zakres zadania oraz zasady wzajemnych rozliczeń finans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Damian Żelaz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chwały Nr  ………………/24  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………………….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od Powiatu Bielskiego zadania zarządzania publicznymi drogami powiatowymi na terenie Gminy Czechowice-Dziedz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zakresie zimowego utrzymania tych dróg oraz bieżącego utrzymania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360"/>
        <w:ind w:firstLine="851"/>
        <w:rPr>
          <w:szCs w:val="20"/>
        </w:rPr>
      </w:pPr>
      <w:r>
        <w:rPr>
          <w:szCs w:val="20"/>
        </w:rPr>
        <w:t xml:space="preserve">Projekt uchwały dotyczy przyjęcia do realizacji powierzonych przez Powiat Bielski zadań związanych z zarządzaniem publicznymi drogami powiatowymi na terenie Gminy Czechowice-Dziedzice w zakresie bieżącego utrzymania czystości oraz zimowego utrzymania dróg na terenie Gminy Czechowice-Dziedzice. Dla uzyskania optymalnych efektów realizowanych zadań w zakresie utrzymania czystości w obrębie ciągów drogowych na terenie Gminy, koniczne jest zapewnienie jednakowych standardów utrzymania dróg gminnych i powiatowych. Spójne dla tych dróg planowanie harmonogramu prac związanych z oczyszczaniem czy wykaszaniem pasów drogowych, wpłynie pozytywnie na wizerunek Gminy. W czasie zimowego utrzymania dróg, osiągnięta zostanie ciągłość standardów zimowego utrzymania pomiędzy drogami powiatowymi i drogami gminnymi, co będzie miało istotny wpływ na bezpieczeństwo uczestników ruchu drogowego. </w:t>
      </w:r>
    </w:p>
    <w:p>
      <w:pPr>
        <w:pStyle w:val="Tekstpodstawowy3"/>
        <w:spacing w:lineRule="auto" w:line="360"/>
        <w:rPr/>
      </w:pPr>
      <w:r>
        <w:rPr>
          <w:szCs w:val="20"/>
        </w:rPr>
        <w:t xml:space="preserve">Realizacja  wyżej wymienionych prac będzie możliwa po przekazaniu przez Powiat Bielski Gminie Czechowice-Dziedzice środków finansowych na realizację powierzonych zadań. </w:t>
      </w:r>
    </w:p>
    <w:p>
      <w:pPr>
        <w:pStyle w:val="Tekstpodstawowy3"/>
        <w:spacing w:lineRule="auto" w:line="360"/>
        <w:rPr/>
      </w:pPr>
      <w:r>
        <w:rPr>
          <w:szCs w:val="20"/>
        </w:rPr>
        <w:t xml:space="preserve">Szczegółowy zakres </w:t>
      </w:r>
      <w:r>
        <w:rPr/>
        <w:t xml:space="preserve">zadania oraz zasady wzajemnych rozliczeń </w:t>
      </w:r>
      <w:r>
        <w:rPr>
          <w:szCs w:val="20"/>
        </w:rPr>
        <w:t xml:space="preserve">finansowych objętych powierzonym zakresem prac regulować będzie porozumienie, </w:t>
      </w:r>
      <w:r>
        <w:rPr/>
        <w:t>które zostanie zawarte pomiędzy Zarządem Powiatu Bielskiego a Burmistrzem Czechowic-Dziedzic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7:00Z</dcterms:created>
  <dc:creator>UM Czechowice-Dziedzice</dc:creator>
  <dc:description/>
  <cp:keywords/>
  <dc:language>en-US</dc:language>
  <cp:lastModifiedBy>Biuro Rady Miejskiej w Czechowicach-Dziedzicach</cp:lastModifiedBy>
  <cp:lastPrinted>2024-11-06T09:49:00Z</cp:lastPrinted>
  <dcterms:modified xsi:type="dcterms:W3CDTF">2024-11-18T12:27:00Z</dcterms:modified>
  <cp:revision>5</cp:revision>
  <dc:subject/>
  <dc:title>- projekt nr 2 -</dc:title>
</cp:coreProperties>
</file>