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/PROJEKT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……./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29 października 2024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prawie przejęcia od Powiatu Bielskiego zadania dotyczącego zarządzania publicznymi drogami powiatowymi w zakresie wykonania dokumentacji projektowej oraz realizacji zadania pn.: „Projekt trasy rowerowej W17 na odcinku od ul. Bestwińskiej do ul. Waryńskiego w Czechowicach-Dziedzicach”. </w:t>
      </w:r>
    </w:p>
    <w:p>
      <w:pPr>
        <w:pStyle w:val="Heading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Na podstawie art. 8 ust. 2a, art. 18 ust. 11 ustawy z dnia 8 marca 1990 r. o samorządzie gminnym (t.j. Dz.U. 2024.1465) oraz art. 19 ust. 2 pkt 4 i ust. 4 ustawy z dnia 21 marca 1985 r. o drogach publicznych (t.j.  Dz.U. 2024.320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Czechowicach-Dziedz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1. </w:t>
      </w:r>
      <w:r>
        <w:rPr>
          <w:rFonts w:cs="Arial" w:ascii="Arial" w:hAnsi="Arial"/>
          <w:sz w:val="20"/>
          <w:szCs w:val="20"/>
        </w:rPr>
        <w:t xml:space="preserve">Wyraża się zgodę na przejęcie od Powiatu Bielskiego do prowadzenia zadania dotyczącego zarządzania publicznymi drogami powiatowymi, położonymi na terenie Gminy Czechowice-Dziedzice na okres lat 2024-2025, w zakresie wykonania dokumentacji projektowej oraz realizacji zadania pn.: Przebudowa i remont drogi pieszo-rowerowej w ciągu drogi powiatowej 4116S ul. Legionów oraz przebudowa drogi gminnej Nr 350023S ul. Chałupniczej polegającej na budowie drogi rowerowej i remoncie chodnika w Czechowicach-Dziedzicach w ramach zadania inwestycyjnego: „Projekt trasy rowerowej W17 na odcinku od ul. Bestwińskiej do ul. Waryńskiego w Czechowicach-Dziedzicach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2. </w:t>
      </w:r>
      <w:r>
        <w:rPr>
          <w:rFonts w:cs="Arial" w:ascii="Arial" w:hAnsi="Arial"/>
          <w:sz w:val="20"/>
          <w:szCs w:val="20"/>
        </w:rPr>
        <w:t>Szczegółowe zasady przekazania zadania o którym mowa w § 1 określi porozumienie zawarte pomiędzy Zarządem Powiatu Bielskiego a Burmistrzem Czechowic-Dziedzi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3. </w:t>
      </w:r>
      <w:r>
        <w:rPr>
          <w:rFonts w:cs="Arial" w:ascii="Arial" w:hAnsi="Arial"/>
          <w:sz w:val="20"/>
          <w:szCs w:val="20"/>
        </w:rPr>
        <w:t>Wykonanie uchwały powierza się Burmistrzowi Czechowic-Dziedzic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§ 4. </w:t>
      </w: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672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mian Żelazn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ZASADNIENIE</w:t>
      </w:r>
    </w:p>
    <w:p>
      <w:pPr>
        <w:pStyle w:val="Heading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sprawie</w:t>
      </w:r>
      <w:r>
        <w:rPr>
          <w:rFonts w:cs="Calibri" w:ascii="Calibri" w:hAnsi="Calibri"/>
          <w:sz w:val="24"/>
          <w:szCs w:val="24"/>
        </w:rPr>
        <w:t xml:space="preserve">: przejęcia od Powiatu Bielskiego zadania dotyczącego zarządzania publicznymi drogami powiatowymi w zakresie wykonania dokumentacji projektowej oraz realizacji zadania pn.: „Projekt trasy rowerowej W17 na odcinku od ul. Bestwińskiej do </w:t>
        <w:br/>
        <w:t xml:space="preserve">ul. Waryńskiego w Czechowicach-Dziedzicach”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992"/>
        <w:jc w:val="both"/>
        <w:rPr/>
      </w:pPr>
      <w:r>
        <w:rPr/>
        <w:t xml:space="preserve">Gmina Czechowice-Dziedzice zwróciła się z wnioskiem do powiatu bielskiego </w:t>
        <w:br/>
        <w:t xml:space="preserve">o zawarcie porozumienia dotyczącego zarządzania publicznymi drogami powiatowymi </w:t>
        <w:br/>
        <w:t xml:space="preserve">w zakresie przejęcia pasa drogowego na czas realizacji zadania pod nazwą: Przebudowa </w:t>
        <w:br/>
        <w:t>i remont drogi pieszo-rowerowej w ciągu drogi powiatowej 41165 ul. Legionów oraz przebudowa drogi gminnej 350023S ul. Chałupniczej polegającej na budowie drogi rowerowej i remoncie chodnika w Czechowicach-Dziedzicach w ramach zadania inwestycyjnego „Projekt trasy rowerowej W17 na odcinku od ul. Bestwińskiej do ul. Waryńskiego w Czechowicach-Dziedzicach”  Dz. nr: 697/8 ; 694/3 ; 712/17 ; 712/19 ; 3511/4 ; 3521/17; 4534/13 ; 4713/8 ; 4563/10 ; 4713/14 ; 4542/3; 3553/7.</w:t>
      </w:r>
    </w:p>
    <w:p>
      <w:pPr>
        <w:pStyle w:val="Normal"/>
        <w:ind w:firstLine="992"/>
        <w:jc w:val="both"/>
        <w:rPr/>
      </w:pPr>
      <w:r>
        <w:rPr/>
        <w:t xml:space="preserve">Porozumie niezbędne jest do złożenia wniosku o rozpoczęcie prac budowlanych. </w:t>
      </w:r>
    </w:p>
    <w:p>
      <w:pPr>
        <w:pStyle w:val="Normal"/>
        <w:ind w:firstLine="992"/>
        <w:jc w:val="both"/>
        <w:rPr/>
      </w:pPr>
      <w:r>
        <w:rPr/>
        <w:t xml:space="preserve">Przedmiotowe zadanie będzie polegało na zaprojektowaniu i wykonaniu z udziałem funduszy zewnętrznych przy udziale środków własnych Gminy Czechowice-Dziedzice. Zakres prac będzie polegał na zmianie przeznaczenia istniejącego chodnika na ciąg pieszo-rowerowy, wykonanie przejazdów rowerowych obok istniejących przejść dla pieszych, wykonanie stosownego oznakowania. </w:t>
      </w:r>
    </w:p>
    <w:p>
      <w:pPr>
        <w:pStyle w:val="Normal"/>
        <w:ind w:firstLine="992"/>
        <w:jc w:val="both"/>
        <w:rPr/>
      </w:pPr>
      <w:r>
        <w:rPr/>
        <w:t xml:space="preserve">Przebieg odcinka regionalnej trasy rowerowej nr W17 przez Gminę Czechowice-Dziedzice jest zgodny z założeniami określonymi w dokumencie pn.: „Regionalna Polityka Rowerowa Województwa Śląskiego wraz z planem sieci regionalnych tras rowerowych”, (dalej RTR) przyjęty uchwałą zarządu Województwa Śląskiego nr 2309/461/VI/2023 z dn. 3 listopada 2023 r. </w:t>
      </w:r>
    </w:p>
    <w:p>
      <w:pPr>
        <w:pStyle w:val="Normal"/>
        <w:ind w:firstLine="992"/>
        <w:jc w:val="both"/>
        <w:rPr/>
      </w:pPr>
      <w:r>
        <w:rPr/>
        <w:t xml:space="preserve">Przebieg RTR nr W17 przez Gminę Czechowice-Dziedzice ma za zadanie połączyć Miasto Bielsko-Biała z Gminą Goczałkowice-Zdrój. Proponowany odcinek RTR od ul. Bestwińskiej do połączenia z Wiślaną Trasą Rowerową łączy w całość przejazd </w:t>
        <w:br/>
        <w:t xml:space="preserve">z północy na południe regionalną trasą rowerową. Proponowana RTR stanowi ponad 7 kilometrowy odcinek wyposażony w MOR i liczniki rowerowe. </w:t>
      </w:r>
    </w:p>
    <w:p>
      <w:pPr>
        <w:pStyle w:val="Normal"/>
        <w:ind w:firstLine="993"/>
        <w:jc w:val="both"/>
        <w:rPr/>
      </w:pPr>
      <w:r>
        <w:rPr/>
        <w:t>Planowane finansowanie działania: FESL.03.03-IZ.01-114/24</w:t>
      </w:r>
    </w:p>
    <w:p>
      <w:pPr>
        <w:pStyle w:val="Normal"/>
        <w:ind w:firstLine="993"/>
        <w:jc w:val="both"/>
        <w:rPr/>
      </w:pPr>
      <w:r>
        <w:rPr/>
        <w:t>Termin realizacji zadania do końca 2025 r.</w:t>
      </w:r>
    </w:p>
    <w:p>
      <w:pPr>
        <w:pStyle w:val="Normal"/>
        <w:ind w:firstLine="992"/>
        <w:jc w:val="both"/>
        <w:rPr/>
      </w:pPr>
      <w:r>
        <w:rPr/>
        <w:t>Przyjęcie tego zadania od Rady Powiatu w Bielsku-Białej pozwoli na realizację zadania inwestycyjnego Gminy Czechowice-Dziedzice.</w:t>
      </w:r>
    </w:p>
    <w:p>
      <w:pPr>
        <w:pStyle w:val="Normal"/>
        <w:ind w:firstLine="992"/>
        <w:jc w:val="both"/>
        <w:rPr/>
      </w:pPr>
      <w:r>
        <w:rPr/>
        <w:t>W związku z powyższym zachodzi konieczność podjęcia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rojekt uchwał powiatu bielskieg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projekt porozumieni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cs="Arial"/>
      <w:i/>
      <w:iCs/>
      <w:sz w:val="2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9:15:00Z</dcterms:created>
  <dc:creator>jkomor</dc:creator>
  <dc:description/>
  <cp:keywords/>
  <dc:language>en-US</dc:language>
  <cp:lastModifiedBy>Biuro Rady Miejskiej w Czechowicach-Dziedzicach</cp:lastModifiedBy>
  <cp:lastPrinted>2024-10-15T15:03:00Z</cp:lastPrinted>
  <dcterms:modified xsi:type="dcterms:W3CDTF">2024-10-18T09:17:00Z</dcterms:modified>
  <cp:revision>3</cp:revision>
  <dc:subject/>
  <dc:title>Załącznik Nr 2</dc:title>
</cp:coreProperties>
</file>