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4 zwiększa się dochody bieżące o kwotę 8.357.791,98 zł oraz zmniejsza się dochody majątkowe o kwotę 279.09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72/24 z dnia </w:t>
        <w:br/>
        <w:t>26 września 2024 r. zwiększa się dochody bieżące o kwotę 20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73/24 z dnia </w:t>
        <w:br/>
        <w:t>27 września 2024 r. zwiększa się dochody bieżące o kwotę  24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75/24 z dnia </w:t>
        <w:br/>
        <w:t>30 września 2024 r. zwiększa się dochody bieżące o kwotę  362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2/24 z dnia </w:t>
        <w:br/>
        <w:t>2 października 2024 r. zwiększa się dochody bieżące o kwotę  144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3/24 z dnia </w:t>
        <w:br/>
        <w:t>4 października 2024 r. zwiększa się dochody bieżące o kwotę  676.813,2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7/24 z dnia  </w:t>
        <w:br/>
        <w:t>10 października 2024 r. zwiększa się dochody bieżące o kwotę 240.29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9/24 z dnia </w:t>
        <w:br/>
        <w:t>14 października 2024 r. zwiększa się dochody bieżące o kwotę 4.327.98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0/24 z dnia </w:t>
        <w:br/>
        <w:t>16 października 2024 r. zwiększa się dochody bieżące o kwotę 25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2/24 z dnia </w:t>
        <w:br/>
        <w:t>21 października 2024 r. zwiększa się dochody bieżące o kwotę 245.644,12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4 zwiększa się wydatki bieżące o kwotę 8.095.629,98 zł oraz zmniejsza się wydatki majątkowe o kwotę 16.936 zł. Zwiększa się wynagrodzenia i pochodne od wynagrodzeń o kwotę 23.418,9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72/24 z dnia </w:t>
        <w:br/>
        <w:t>26 września 2024 r. zwiększa się wydatki bieżące o kwotę 20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73/24 z dnia </w:t>
        <w:br/>
        <w:t xml:space="preserve">27 września 2024 r. zwiększa się wydatki bieżące o kwotę 240.000 zł. </w:t>
      </w:r>
    </w:p>
    <w:p>
      <w:pPr>
        <w:pStyle w:val="Normal"/>
        <w:spacing w:lineRule="auto" w:line="360"/>
        <w:jc w:val="both"/>
        <w:rPr/>
      </w:pPr>
      <w:bookmarkStart w:id="0" w:name="_Hlk179804854"/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75/24 z dnia </w:t>
        <w:br/>
        <w:t>30 września 2024 r. zwiększa się wydatki bieżące o kwotę 362.000 zł. Zmniejsza się wynagrodzenia</w:t>
        <w:br/>
        <w:t>i pochodne od wynagrodzeń o kwotę 42.550 zł.</w:t>
      </w:r>
    </w:p>
    <w:p>
      <w:pPr>
        <w:pStyle w:val="Normal"/>
        <w:spacing w:lineRule="auto" w:line="360"/>
        <w:jc w:val="both"/>
        <w:rPr/>
      </w:pPr>
      <w:bookmarkStart w:id="1" w:name="_Hlk179804854"/>
      <w:bookmarkEnd w:id="1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2/24 z dnia </w:t>
        <w:br/>
        <w:t xml:space="preserve">2 października 2024 r. zwiększa się wydatki bieżące o kwotę 144.0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3/24 z dnia </w:t>
        <w:br/>
        <w:t xml:space="preserve">4 października 2024 r. zwiększa się wydatki bieżące o kwotę 676.813,25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7/24 z dnia </w:t>
        <w:br/>
        <w:t>10 października 2024 r. zwiększa się wydatki bieżące o kwotę 240.292 zł. Zwiększa się wynagrodzenia i pochodne od wynagrodzeń o kwotę 675,3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9/24 z dnia </w:t>
        <w:br/>
        <w:t>14 października 2024 r. zwiększa się wydatki bieżące o kwotę 4.327.983 zł. Zwiększa się wynagrodzenia i pochodne od wynagrodzeń o kwotę 118.519 zł.</w:t>
      </w:r>
    </w:p>
    <w:p>
      <w:pPr>
        <w:pStyle w:val="Normal"/>
        <w:spacing w:lineRule="auto" w:line="360"/>
        <w:jc w:val="both"/>
        <w:rPr/>
      </w:pPr>
      <w:bookmarkStart w:id="2" w:name="_Hlk180474126"/>
      <w:bookmarkEnd w:id="2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0/24 z dnia </w:t>
        <w:br/>
        <w:t>16 października 2024 r. zwiększa się wydatki bieżące o kwotę 239.013 zł oraz zwiększa się wydatki majątkowe o kwotę 10.987 zł. Zwiększa się wynagrodzenia i pochodne od wynagrodzeń o kwotę 40.000 zł.</w:t>
      </w:r>
    </w:p>
    <w:p>
      <w:pPr>
        <w:pStyle w:val="Normal"/>
        <w:spacing w:lineRule="auto" w:line="360"/>
        <w:jc w:val="both"/>
        <w:rPr/>
      </w:pPr>
      <w:bookmarkStart w:id="3" w:name="_Hlk180474126"/>
      <w:bookmarkEnd w:id="3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2/24 z dnia </w:t>
        <w:br/>
        <w:t>21 października 2024 r. zwiększa się wydatki bieżące o kwotę 245.644,12 zł. Zwiększa się wynagrodzenia i pochodne od wynagrodzeń o kwotę 964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prowadza się nowe zad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jmy się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4 r. na kwotę 149.652,5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na kwotę 365.522,5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6 r. na kwotę 170.57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e Przystane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4 r. na kwotę 7.0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na kwotę 205.677,5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na kwotę 87.337,5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7 r. na kwotę 74.837,5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8 r. na kwotę 74.837,5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9 r. na kwotę 67.837,5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-zwykłe dziecko - Edycja I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4 r. na kwotę 132.192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na kwotę 399.672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6 r. na kwotę 399.672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7 r. na kwotę 399.672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8 r. na kwotę 186.312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9 r. na kwotę 107.432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udowa drogi powiatowej nr 4440S ul. Mazańcowickiej w Czechowice-Dziedzice </w:t>
        <w:br/>
        <w:t>na odcinku od ul. Ligockiej do ul. H. Kotulińskiego – etap I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na kwotę 17.500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32.5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na własną firm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na kwotę 992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43.73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senio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na kwotę 139.319,82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81.060,5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na kwotę 78.910,5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 r. na kwotę 81.935,5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8 r. na kwotę 78.910,5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9 r. na kwotę 49.851,3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– zwykły rodzic – Edycja II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4 r. na kwotę 161.266,7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na kwotę 527.684,4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6 r. na kwotę 567.577,9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7 r. na kwotę 529.179,4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8 r. na kwotę 563.943,9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9 r. na kwotę 174.895,7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odcinka ul. Kolejowej wraz z budową towarzyszącej infrastruktury komunikacyjnej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25.0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na kwotę 100.0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arkingu w Bronowie obsługującego tereny rekreacyj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na kwotę 15.925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20.00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a zimowe utrzymanie dróg gminnych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110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utrzymanie oraz zimowe utrzymanie dróg powiatowych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1.100.000 zł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zwiększa się o kwotę 1.100.000 zł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 r. zwiększa się o kwotę 1.100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dokumentacji technicznej (projekt) ścieżki rowerowej W17 na odcinku </w:t>
        <w:br/>
        <w:t xml:space="preserve">od ul. Bestwińskiej do ul. Waryńskiego 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60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powierzchni w budynku dworca kolejowego w Czechowicach-Dziedzicach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76.000 zł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mniejsza się o kwotę 76.773,68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ul. Węglowej bocznej wraz z przebudową kanalizacji deszczowej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300.000 zł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305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i zagospodarowanie odpadów komunalnych od właścicieli nieruchomości zamieszkałych na terenie Gminy Czechowice-Dziedzice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1.331.200 zł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 świadczenie usług w zakresie publicznego transportu zbiorowego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1.500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kosztów budowy przyłączy kanalizacyjnych do gminnej kanalizacji sanitarnej realizowanej w ramach projektu pn. Regulacja gospodarki wodno-ściekowej w Gminie Czechowice-Dziedzice etap 2- dotacja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210.000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aktualizacją załącznika przedsięwzięć dokonano zmian w latach 2025 - 2029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 zmi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bookmarkStart w:id="4" w:name="_Hlk165981849"/>
      <w:r>
        <w:rPr>
          <w:rFonts w:cs="Arial" w:ascii="Arial" w:hAnsi="Arial"/>
          <w:color w:val="000000"/>
          <w:sz w:val="20"/>
          <w:szCs w:val="20"/>
        </w:rPr>
        <w:t xml:space="preserve">UE +509.230,51 zł (§ ***7)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 +59.949,47 zł </w:t>
      </w:r>
      <w:bookmarkStart w:id="5" w:name="_Hlk165981781"/>
      <w:r>
        <w:rPr>
          <w:rFonts w:cs="Arial" w:ascii="Arial" w:hAnsi="Arial"/>
          <w:sz w:val="20"/>
          <w:szCs w:val="20"/>
        </w:rPr>
        <w:t>(§ ***9)</w:t>
      </w:r>
      <w:bookmarkEnd w:id="5"/>
      <w:r>
        <w:rPr>
          <w:rFonts w:cs="Arial" w:ascii="Arial" w:hAnsi="Arial"/>
          <w:sz w:val="20"/>
          <w:szCs w:val="20"/>
        </w:rPr>
        <w:t xml:space="preserve"> </w:t>
      </w:r>
      <w:bookmarkEnd w:id="4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509.230,51 zł (§ ***7)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 +59.949,47 zł </w:t>
      </w:r>
      <w:bookmarkStart w:id="6" w:name="_Hlk179278045"/>
      <w:r>
        <w:rPr>
          <w:rFonts w:cs="Arial" w:ascii="Arial" w:hAnsi="Arial"/>
          <w:sz w:val="20"/>
          <w:szCs w:val="20"/>
        </w:rPr>
        <w:t xml:space="preserve">(§ ***9) </w:t>
      </w:r>
      <w:bookmarkEnd w:id="6"/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+21.243,04 zł (§ ***9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murbaniec</cp:lastModifiedBy>
  <cp:lastPrinted>2024-10-17T14:37:00Z</cp:lastPrinted>
  <dcterms:modified xsi:type="dcterms:W3CDTF">2024-10-22T08:44:00Z</dcterms:modified>
  <cp:revision>110</cp:revision>
  <dc:subject/>
  <dc:title>Załącznik nr 1 do uchwały</dc:title>
</cp:coreProperties>
</file>