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chwała  nr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w sprawie sprzedaży nieruchomości zabudowanej położonej w Czechowicach-Dziedzicach  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podstawie art. 18 ust. 2 pkt 9 litera „a” ustawy z dnia 8 marca 1990 r. o samorządzie gminnym (t.j. Dz. U. z 2024 r. poz. 1465) oraz art. 13 ust. 1, art. 28 ust. 1 ustawy z dnia 21 sierpnia 1997 r. o gospodarce  nieruchomościami (t.j. Dz. U. z 2024 r. poz. 1145)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yrazić zgodę na sprzedaż nieruchomości zabudowanej położonej w Czechowicach-Dziedzicach przy  ul. Władysława Stanisława Reymonta, obejmującej działkę oznaczoną w ewidencji gruntów </w:t>
        <w:br/>
        <w:t>i budynków obrębu Czechowice numerem 3788/985 o powierzchni 0,0413 ha, zapisanej w księdze wieczystej Sądu Rejonowego w Pszczynie nr KA1P/00054558/6, w której prawo własności wpisane jest na rzecz Gminy Czechowice-Dziedzice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Wykonanie uchwały  powierza  się Burmistrzowi Czechowic-Dziedzi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Uzasadnienie do uchwał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w sprawie sprzedaży nieruchomości położonej w Czechowicach-Dziedzicach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ojekt uchwały dotyczy nieruchomości obejmującej działkę oznaczoną w ewidencji gruntów </w:t>
        <w:br/>
        <w:t>i budynków obrębu Czechowice numerem 3788/895 o powierzchni 0,0413 ha, zabudowanej budynkami gospodarczymi, położonej w Czechowicach-Dziedzicach przy ul. Władysława Stanisława Reymonta.</w:t>
      </w:r>
    </w:p>
    <w:p>
      <w:pPr>
        <w:pStyle w:val="Tekstpodstawowywcity2"/>
        <w:spacing w:lineRule="auto" w:line="360"/>
        <w:ind w:hanging="0"/>
        <w:rPr/>
      </w:pPr>
      <w:r>
        <w:rPr/>
        <w:t xml:space="preserve">Zgodnie z ustaleniami obowiązującego miejscowego planu zagospodarowania przestrzennego części obszaru Gminy Czechowice-Dziedzice obejmującej tereny położone w rejonie południowej części centrum miasta Czechowice-Dziedzice uchwalonego uchwałą nr LII/567/18 Rady Miejskiej </w:t>
        <w:br/>
        <w:t xml:space="preserve">w Czechowicach-Dziedzicach z dnia 10 lipca 2018 r. przedmiotowa nieruchomość położona jest </w:t>
        <w:br/>
        <w:t xml:space="preserve">w terenach zabudowy mieszkaniowo-usługowej. </w:t>
      </w:r>
    </w:p>
    <w:p>
      <w:pPr>
        <w:pStyle w:val="Tekstpodstawowywcity2"/>
        <w:spacing w:lineRule="auto" w:line="360"/>
        <w:ind w:hanging="0"/>
        <w:rPr/>
      </w:pPr>
      <w:r>
        <w:rPr/>
        <w:t>Ww. nieruchomość przeznacza się do sprzedaży, w celu jej zagospodarowania zgodnie z planem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9:00Z</dcterms:created>
  <dc:creator>UM</dc:creator>
  <dc:description/>
  <cp:keywords/>
  <dc:language>en-US</dc:language>
  <cp:lastModifiedBy>ckaniuch</cp:lastModifiedBy>
  <cp:lastPrinted>2024-06-10T14:17:00Z</cp:lastPrinted>
  <dcterms:modified xsi:type="dcterms:W3CDTF">2024-10-14T09:31:00Z</dcterms:modified>
  <cp:revision>6</cp:revision>
  <dc:subject/>
  <dc:title>Uchwała  Nr</dc:title>
</cp:coreProperties>
</file>