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.../…/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..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odpłatne nabycie dział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 ust. 2 pkt. 9 lit. „a” ustawy z dnia 8 marca 1990 r. o samorządzie gminnym (t.j. Dz. U. z 2024 r. poz. 1465)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Wyrazić zgodę na odpłatne nabycie na rzecz Gminy Czechowice-Dziedzice działki oznaczonej </w:t>
        <w:br/>
        <w:t xml:space="preserve">nr 592/17 o powierzchni 0,0030 ha, obręb Czechowice-Ligota, zapisanej w księdze wieczystej </w:t>
        <w:br/>
        <w:t xml:space="preserve">nr KA1P/00083905/6 prowadzonej przez Sąd Rejonowy w Pszczynie, w której prawo własności wpisane jest na rzecz osoby fizy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do projektu uchwał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odpłatne nabycie dział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Nabycie działki oznaczonej nr 592/17 o powierzchni 0,0030 ha, stanowiącej własność osoby fizycznej następuje w związku z regulacją stanu prawnego </w:t>
      </w:r>
      <w:r>
        <w:rPr>
          <w:rFonts w:cs="Arial" w:ascii="Arial" w:hAnsi="Arial"/>
          <w:bCs/>
          <w:sz w:val="20"/>
          <w:szCs w:val="20"/>
          <w:lang w:val="en-US"/>
        </w:rPr>
        <w:t>gruntu zajętego pod fragment drogi gminnej -</w:t>
      </w:r>
      <w:r>
        <w:rPr>
          <w:rFonts w:cs="Arial" w:ascii="Arial" w:hAnsi="Arial"/>
          <w:bCs/>
          <w:sz w:val="20"/>
          <w:szCs w:val="20"/>
        </w:rPr>
        <w:t xml:space="preserve"> ul. Wodnej w Czechowicach-Dziedzicach</w:t>
      </w:r>
      <w:r>
        <w:rPr>
          <w:rFonts w:cs="Arial" w:ascii="Arial" w:hAnsi="Arial"/>
          <w:bCs/>
          <w:sz w:val="20"/>
          <w:szCs w:val="20"/>
          <w:lang w:val="en-US"/>
        </w:rPr>
        <w:t>, zgodnie z wnioskiem Właścicie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6:00Z</dcterms:created>
  <dc:creator>stazysta</dc:creator>
  <dc:description/>
  <cp:keywords/>
  <dc:language>en-US</dc:language>
  <cp:lastModifiedBy>kgielsok-tyc</cp:lastModifiedBy>
  <cp:lastPrinted>2024-08-14T09:36:00Z</cp:lastPrinted>
  <dcterms:modified xsi:type="dcterms:W3CDTF">2024-10-09T08:29:00Z</dcterms:modified>
  <cp:revision>36</cp:revision>
  <dc:subject/>
  <dc:title>Uchwała Nr</dc:title>
</cp:coreProperties>
</file>