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70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jaśnienia wartości przyjętych w wieloletniej prognozie finansowej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124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Gminy Czechowice-Dziedzice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124" w:firstLine="708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chody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 związku ze złożeniem projektu uchwały w sprawie zmian w budżecie Gminy </w:t>
        <w:br/>
        <w:t>na rok 2024 zwiększa się dochody bieżące o kwotę 116.500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 związku z wejściem w życie zarządzenia Burmistrza Czechowic-Dziedzic nr 167/24 z dnia </w:t>
        <w:br/>
        <w:t>17 września 2024 r. zwiększa się dochody bieżące o kwotę 89.940,85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 związku z wejściem w życie zarządzenia Burmistrza Czechowic-Dziedzic nr 169/24 z dnia </w:t>
        <w:br/>
        <w:t>24 września 2024 r. zwiększa się dochody bieżące o kwotę  299.564,94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 związku z wejściem w życie zarządzenia Burmistrza Czechowic-Dziedzic nr 171/24 z dnia </w:t>
        <w:br/>
        <w:t>25 września 2024 r. zwiększa się dochody bieżące o kwotę  508.888,05 zł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datk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 związku ze złożeniem projektu uchwały w sprawie zmian w budżecie Gminy </w:t>
        <w:br/>
        <w:t xml:space="preserve">na rok 2024 zwiększa się wydatki bieżące o kwotę 100.000 zł oraz zwiększa się wydatki majątkowe </w:t>
        <w:br/>
        <w:t>o kwotę 16.500 zł. Zwiększa się wynagrodzenia i pochodne od wynagrodzeń o kwotę 43.300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 związku z wejściem w życie zarządzenia Burmistrza Czechowic-Dziedzic nr 167/24 z dnia </w:t>
        <w:br/>
        <w:t>17 września 2024 r. zwiększa się wydatki bieżące o kwotę 75.310,85 zł oraz zwiększa się wydatki majątkowe o kwotę 14.630 zł. Zwiększa się wynagrodzenia i pochodne od wynagrodzeń o kwotę 2.349,04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 związku z wejściem w życie zarządzenia Burmistrza Czechowic-Dziedzic nr 169/24 z dnia </w:t>
        <w:br/>
        <w:t>24 września 2024 r. zwiększa się wydatki bieżące o kwotę 299.564,94 zł. Zwiększa się wynagrodzenia i pochodne od wynagrodzeń o kwotę 74.825,94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 związku z wejściem w życie zarządzenia Burmistrza Czechowic-Dziedzic nr 171/24 z dnia </w:t>
        <w:br/>
        <w:t>25 września 2024 r. zwiększa się wydatki bieżące o kwotę 453.888,05 zł oraz zwiększa się wydatki majątkowe o kwotę 55.000 zł. Zmniejsza się wynagrodzenia i pochodne od wynagrodzeń o kwotę 77.660,27 zł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przedsięwzięć: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ie ulega zmianie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Deficyt: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ulega zmiani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ychody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ie ulegają zmianie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ozchody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ulegają zmiani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Wysokość środków, o których mowa w art. 5 ust. 1 pkt 2 i 3 ustawy 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chody: Nie ulegają zmiani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: Nie ulegają zmianie 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ręczenia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mina Czechowice-Dziedzice udziela poręczenia kapitału kredytu komercyjnego </w:t>
        <w:br/>
        <w:t xml:space="preserve">dla Przedsiębiorstwa Inżynierii Miejskiej w Czechowicach-Dziedzicach na zadanie pn.: „Regulacja Gospodarki Wodno-Ściekowej w Gminie Czechowice-Dziedzice”. Zmienia się wysokość poręczenia </w:t>
        <w:br/>
        <w:t>w poszczególnych latach zgodnie z Uchwałą Nr XXI/206/16 Rady Miejskiej w Czechowicach-Dziedzicach z dnia 5 kwietnia 2016 r.</w:t>
      </w:r>
    </w:p>
    <w:tbl>
      <w:tblPr>
        <w:tblW w:w="3708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sokość poręczenia rocznej spłaty kapitału w PL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470 15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623 337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 000 000,00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00 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00 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00 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332 374,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332 374,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332 374,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332 374,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332 374,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332 374,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332 374,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332 374,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332 392,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M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9 084 872,16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6" w:gutter="0" w:header="0" w:top="107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9:55:00Z</dcterms:created>
  <dc:creator>Mirek</dc:creator>
  <dc:description/>
  <cp:keywords/>
  <dc:language>en-US</dc:language>
  <cp:lastModifiedBy>murbaniec</cp:lastModifiedBy>
  <cp:lastPrinted>2024-09-05T08:07:00Z</cp:lastPrinted>
  <dcterms:modified xsi:type="dcterms:W3CDTF">2024-09-25T08:50:00Z</dcterms:modified>
  <cp:revision>5</cp:revision>
  <dc:subject/>
  <dc:title>Załącznik nr 1 do uchwały</dc:title>
</cp:coreProperties>
</file>