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867.791,22 zł oraz zwiększa się dochody majątkowe o kwotę 124.134,7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9/24 z dnia </w:t>
        <w:br/>
        <w:t>13 sierpnia 2024 r. zwiększa się dochody bieżące o kwotę 1.125.393,1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3/24 z dnia </w:t>
        <w:br/>
        <w:t>30 sierpnia 2024 r. zwiększa się dochody bieżące o kwotę 506.658,6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większa się wydatki bieżące o kwotę 1.490.111,98 zł oraz zmniejsza się wydatki majątkowe o kwotę 498.186 zł. Zwiększa się wynagrodzenia i pochodne od wynagrodzeń o kwotę 1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9/24 z dnia </w:t>
        <w:br/>
        <w:t>13 sierpnia 2024 r. zwiększa się wydatki bieżące o kwotę 1.086.687,11 zł oraz zwiększa się wydatki majątkowe o kwotę 38.706 zł. Zwiększa się wynagrodzenia i pochodne od wynagrodzeń o kwotę 584.932,4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3/24 z dnia </w:t>
        <w:br/>
        <w:t>30 sierpnia 2024 r. zwiększa się wydatki bieżące o kwotę 521.288,69 zł oraz zmniejsza się wydatki majątkowe o kwotę 14.630 zł. Zwiększa się wynagrodzenia i pochodne od wynagrodzeń o kwotę 190.192,69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omodernizacja budynku biurowego Zespołu Obsługi Placówek Oświatowych </w:t>
        <w:br/>
        <w:t>w Czechowicach-Dziedzicach przy ul. Ligockiej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 na kwotę 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757.662,62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a Transformacja – wykonanie parków kieszon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na kwotę 1.225.371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Lokalnie na rzecz transformacji podregionu biel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na kwotę 692.0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a Transformac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4 r. na kwotę 131.440,71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na kwotę 1.382.868,1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599.174,87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pracownia pod chmurką w SP nr 5 im. M. Kopernika – Tajemniczy ogró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8.0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7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15.1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budowa ul. Węglowej bocznej wraz z przebudową kanalizacji deszczow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680.0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.115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infrastruktury drogowej w Gminie Czechowice-Dziedzice poprzez budowę </w:t>
        <w:br/>
        <w:t>i przebudowę dróg gminnych wraz z infrastrukturą techniczn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1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ona i niebieska infrastruktura w Gminie Czechowice-Dziedzice – przebudowa Placu </w:t>
        <w:br/>
        <w:t>Jana Pawła II w Czechowicach-Dziedzic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4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ielona i niebieska infrastruktura w Gminie Czechowice-Dziedzice – zagospodarowanie terenu przy ul. Legionów (dz.nr. 1612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12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ie dokumentacji technicznej (projekt) ścieżki rowerowej w ciągu krajowej trasy rowerowej nr 17 od granicy z miastem Bielsko-Biała w kierunku północnym, wzdłuż rzeki Biał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60.27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.00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 się zadan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kolektora deszczowego w ciągu ulic: Towarowej, Kolejowej, Zielonej </w:t>
        <w:br/>
        <w:t xml:space="preserve">w Czechowicach-Dziedzica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1.000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mniejsza się o kwotę 1.000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 r. zmniejsza się o kwotę 2.00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ktualizacją załącznika przedsięwzięć dokonano zmian w latach 2025 r. - 2027 r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bookmarkStart w:id="0" w:name="_Hlk165981849"/>
      <w:r>
        <w:rPr>
          <w:rFonts w:cs="Arial" w:ascii="Arial" w:hAnsi="Arial"/>
          <w:color w:val="000000"/>
          <w:sz w:val="20"/>
          <w:szCs w:val="20"/>
        </w:rPr>
        <w:t xml:space="preserve">UE +242.431,41 zł (§ ***7)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13.144,06 zł </w:t>
      </w:r>
      <w:bookmarkStart w:id="1" w:name="_Hlk165981781"/>
      <w:r>
        <w:rPr>
          <w:rFonts w:cs="Arial" w:ascii="Arial" w:hAnsi="Arial"/>
          <w:sz w:val="20"/>
          <w:szCs w:val="20"/>
        </w:rPr>
        <w:t>(§ ***9)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118.296,65 zł (§ ***7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13.144,06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Mirek</dc:creator>
  <dc:description/>
  <cp:keywords/>
  <dc:language>en-US</dc:language>
  <cp:lastModifiedBy>murbaniec</cp:lastModifiedBy>
  <cp:lastPrinted>2024-09-05T08:07:00Z</cp:lastPrinted>
  <dcterms:modified xsi:type="dcterms:W3CDTF">2024-09-05T09:39:00Z</dcterms:modified>
  <cp:revision>251</cp:revision>
  <dc:subject/>
  <dc:title>Załącznik nr 1 do uchwały</dc:title>
</cp:coreProperties>
</file>