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4 zwiększa się dochody bieżące o kwotę 698.353,47 zł oraz zmniejsza się dochody majątkowe o kwotę 50.741,2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1/24 z dnia </w:t>
        <w:br/>
        <w:t>25 czerwca 2024 r. zwiększa się dochody bieżące o kwotę 272.808,4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5/24 z dnia </w:t>
        <w:br/>
        <w:t>28 czerwca 2024 r. zwiększa się dochody bieżące o kwotę 6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20/24 z dnia </w:t>
        <w:br/>
        <w:t>31 lipca 2024 r. zwiększa się dochody bieżące o kwotę 184.318,3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>na rok 2024 zmniejsza się wydatki bieżące o kwotę 168.996,53 zł oraz zwiększa się wydatki majątkowe o kwotę 816.608,80 zł. Zmniejsza się wynagrodzenia i pochodne od wynagrodzeń o kwotę 4.62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1/24 z dnia </w:t>
        <w:br/>
        <w:t>25 czerwca 2024 r. zwiększa się wydatki bieżące o kwotę 272.808,45 zł. Zwiększa się wynagrodzenia i pochodne od wynagrodzeń o kwotę 192.518,4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5/24 z dnia </w:t>
        <w:br/>
        <w:t xml:space="preserve">28 czerwca 2024 r. </w:t>
      </w:r>
      <w:bookmarkStart w:id="0" w:name="_Hlk171668769"/>
      <w:r>
        <w:rPr>
          <w:rFonts w:cs="Arial" w:ascii="Arial" w:hAnsi="Arial"/>
          <w:sz w:val="20"/>
          <w:szCs w:val="20"/>
        </w:rPr>
        <w:t xml:space="preserve">zwiększa się wydatki bieżące o kwotę 600 zł. Zmniejsza się wynagrodzenia </w:t>
        <w:br/>
        <w:t>i pochodne od wynagrodzeń o kwotę 6.700 zł.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11/24 z dnia </w:t>
        <w:br/>
        <w:t>04 lipca 2024 r. zwiększa się wynagrodzenia i pochodne od wynagrodzeń o kwotę 1.11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16/24 z dnia </w:t>
        <w:br/>
        <w:t>12 lipca 2024 r. zmniejsza się wydatki bieżące o kwotę 18.884,25 zł. oraz zwiększa się wydatki majątkowe o kwotę 18.884,25 zł. Zmniejsza się wynagrodzenia i pochodne od wynagrodzeń o kwotę  28.884,2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20/24 z dnia </w:t>
        <w:br/>
        <w:t>31 lipca 2024 r. zwiększa się wydatki bieżące o kwotę 97.327,03 zł. oraz zwiększa się wydatki majątkowe o kwotę 86.991,27 zł. Zwiększa się wynagrodzenia i pochodne od wynagrodzeń o kwotę 75.148,10 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urządzeń przeciwpowodziowych w zlewni rowu do ul. Wodnej w Czechowicach-Dziedzicach – row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4 r. na kwotę 0,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3.000.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2.080.443,38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Budowa urządzeń przeciwpowodziowych w zlewni rowu do ul. Wodnej w Czechowicach-Dziedzicach – pompownia wód deszczowych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4 r. na kwotę 0,00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1.587.816,12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tworzenie zielonej przestrzeni w parku rekreacyjnym przy ul. Baczyńskiego </w:t>
        <w:br/>
        <w:t>w Czechowicach-Dziedzicac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50.741,2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lona i niebieska infrastruktura w Gminie Czechowice-Dziedzice – przebudowa Placu </w:t>
        <w:br/>
        <w:t>Jana Pawła II w Czechowicach-Dziedzica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mniejsza się o kwotę 14.76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i niebieska infrastruktura w Gminie Czechowice-Dziedzice – zagospodarowanie terenu przy ul. Juliusza Słowackiego i ul. Niepodległości w Czechowicach-Dziedzicach</w:t>
        <w:br/>
        <w:t>(dz.nr. 5044/2; 3788/801; 5350; 3542/8; 3788/599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14.76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finansowanie kosztów budowy przyłączy kanalizacyjnych do gminnej kanalizacji sanitarnej w ramach projektu pn.: Regulacja gospodarki wodno-ściekowej w gminie Czechowice-Dziedzice etap 2 – dotacj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4 r. zwiększa się o kwotę 700.0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 Domu Kultury w Ligocie – Miliardowicach w celu poprawy efektywności energetyczn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większa się o kwotę 82.00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5 r. zwiększa się o kwotę 52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wiaduktu drogowego w ciągu DK-1 nad projektowaną nową drogą gminną </w:t>
        <w:br/>
        <w:t>w Czechowicach-Dziedzic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104.55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mniejsza się o kwotę 4.783.48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zwiększa się o kwotę 5.000.0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 r. zwiększa się o kwotę 3.99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nowego cmentarza komunaln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182.000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ktualizacją załącznika przedsięwzięć dokonano zmian w latach 2025 r. - 2027 r. Zwiększono dochody bieżące i wydatki bieżące w latach 2025 r. – 2047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łużono zakres WPF do 2047 r. - planowane zaciągnięcie pożyczki i jej spła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 zmi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ie ulegają zmia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y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legają zmiani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ulegają zmia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6:00Z</dcterms:created>
  <dc:creator>Mirek</dc:creator>
  <dc:description/>
  <cp:keywords/>
  <dc:language>en-US</dc:language>
  <cp:lastModifiedBy>murbaniec</cp:lastModifiedBy>
  <cp:lastPrinted>2024-08-05T14:40:00Z</cp:lastPrinted>
  <dcterms:modified xsi:type="dcterms:W3CDTF">2024-08-07T08:03:00Z</dcterms:modified>
  <cp:revision>225</cp:revision>
  <dc:subject/>
  <dc:title>Załącznik nr 1 do uchwały</dc:title>
</cp:coreProperties>
</file>