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 zatwierdzenia sprawozdania finansowego, sprawozdania  </w:t>
        <w:br/>
        <w:t>z wykonania budżetu Gminy Czechowice-Dziedzice wraz z informacją o stanie mienia jednostki samorządu terytorialnego za 202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rt. 18 ust.  2 pkt 4  ustawy z dnia 8 marca 1990 r. o samorządzie gminnym    (t.j. Dz. U. z 2024 r. poz. 609 z późn. zm.) oraz art. 270 ust. 4 ustawy z dnia 27 sierpnia 2009 r. o finansach publicznych </w:t>
      </w:r>
      <w:r>
        <w:rPr>
          <w:rFonts w:eastAsia="Calibri" w:cs="ArialMT;Arial" w:ascii="ArialMT;Arial" w:hAnsi="ArialMT;Arial"/>
        </w:rPr>
        <w:t>(t.j. Dz. U. z 2023 r. poz. 1270 z późn. zm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 rozpatrzeniu sprawozdania finansowego, sprawozdania z wykonania budżetu  Gminy Czechowice-Dziedzice wraz z informacją o stanie mienia jednostki samorządu terytorialnego za rok 2023, zatwierdza się sprawozdanie finansowe, sprawozdanie z wykonania budżetu Gminy  Czechowice-Dziedzice wraz z informacją o stanie mienia jednostki samorządu terytorialnego za 2023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mian Żelaz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70 ust. 4 ustawy z dnia 27 sierpnia 2009 r. o finansach publicznych 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podjęcie uchwały jest uzasad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an Der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ukaps</dc:creator>
  <dc:description/>
  <cp:keywords/>
  <dc:language>en-US</dc:language>
  <cp:lastModifiedBy>Biuro Rady Miejskiej w Czechowicach-Dziedzicach</cp:lastModifiedBy>
  <cp:lastPrinted>2024-06-12T07:58:00Z</cp:lastPrinted>
  <dcterms:modified xsi:type="dcterms:W3CDTF">2024-06-12T05:59:00Z</dcterms:modified>
  <cp:revision>24</cp:revision>
  <dc:subject/>
  <dc:title/>
</cp:coreProperties>
</file>