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era „a” ustawy z dnia 8 marca 1990 r. o samorządzie gminnym (t.j. Dz. U. z 2024 r. poz. 609 z późn. zm.) oraz art. 13 ust. 1, art. 28 ust. 1 ustawy z dnia </w:t>
        <w:br/>
        <w:t>21 sierpnia 1997 r. o gospodarce  nieruchomościami (t.j. Dz. U. z 2023 r. poz. 344 z późn. zm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położonej w Czechowicach-Dziedzicach w rejonie </w:t>
        <w:br/>
        <w:t xml:space="preserve">ul. Lipowskiej, obejmującej działkę oznaczoną w ewidencji gruntów i budynków obrębu Czechowice numerem 4749/12 o powierzchni 0,1092 ha, zapisanej w księdze wieczystej Sądu Rejonowego </w:t>
        <w:br/>
        <w:t>w Pszczynie nr KA1P/00058503/4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nieruchomości położonej w Czechowicach-Dziedzicach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dotyczy nieruchomości obejmującej działkę oznaczoną w ewidencji gruntów </w:t>
        <w:br/>
        <w:t>i budynków obrębu Czechowice numerem 4749/12 o powierzchni 0,1092 ha, stanowiącą odcinek dawnego przebiegu ul. Lipow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nr III/20/24 Rady Miejskiej w Czechowicach-Dziedzicach z dnia 28 maja 2024 r. przedmiotowy odcinek drogi gminnej nr 359 101 S został pozbawiony kategorii drogi gminnej poprzez  wyłączenie go z użytkowania jako drogi publicznej.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Biorąc powyższe pod uwagę oraz fakt, że przedmiotowa nieruchomość zgodnie z ustaleniami obowiązującego miejscowego planu zagospodarowania przestrzennego Gminy Czechowice-Dziedzice dla określonych terenów w rejonie Czechowice Górne po zachodniej stronie DK1 – ETAP 1, uchwalonego uchwałą nr XXXII/387/21 Rady Miejskiej w Czechowicach-Dziedzicach z dnia </w:t>
        <w:br/>
        <w:t xml:space="preserve">26 stycznia 2021 r., położona jest w terenach obiektów produkcyjno-usługowych, proponuje </w:t>
        <w:br/>
        <w:t>się przeznaczyć ją do sprzedaży.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9:00Z</dcterms:created>
  <dc:creator>UM</dc:creator>
  <dc:description/>
  <cp:keywords/>
  <dc:language>en-US</dc:language>
  <cp:lastModifiedBy>ckaniuch</cp:lastModifiedBy>
  <cp:lastPrinted>2024-06-10T14:17:00Z</cp:lastPrinted>
  <dcterms:modified xsi:type="dcterms:W3CDTF">2024-06-10T12:22:00Z</dcterms:modified>
  <cp:revision>5</cp:revision>
  <dc:subject/>
  <dc:title>Uchwała  Nr</dc:title>
</cp:coreProperties>
</file>