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</w:t>
      </w:r>
    </w:p>
    <w:p>
      <w:pPr>
        <w:pStyle w:val="Normal"/>
        <w:ind w:left="567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…………………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y Miejskiej w Czechowicach-Dziedzicach 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przyjęcia od Powiatu Bielskiego realizacji zadania publicznego w zakresie przeciwdziałania bezrobociu oraz aktywizacji lokalnego rynku pra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</w:t>
      </w:r>
      <w:r>
        <w:rPr>
          <w:rFonts w:cs="Arial" w:ascii="Arial" w:hAnsi="Arial"/>
          <w:bCs/>
          <w:color w:val="000000"/>
          <w:sz w:val="20"/>
          <w:szCs w:val="20"/>
        </w:rPr>
        <w:t>rt. 8 ust. 2a</w:t>
      </w:r>
      <w:r>
        <w:rPr>
          <w:rFonts w:cs="Arial" w:ascii="Arial" w:hAnsi="Arial"/>
          <w:color w:val="000000"/>
          <w:sz w:val="20"/>
          <w:szCs w:val="20"/>
        </w:rPr>
        <w:t xml:space="preserve"> oraz art. 18 ust. 2 pkt 11 ustawy z dnia 8 marca 1990 r. o samorządzie gminnym </w:t>
      </w:r>
      <w:r>
        <w:rPr>
          <w:rFonts w:cs="Arial" w:ascii="Arial" w:hAnsi="Arial"/>
          <w:bCs/>
          <w:color w:val="000000"/>
          <w:sz w:val="20"/>
          <w:szCs w:val="20"/>
        </w:rPr>
        <w:t>(t.j. Dz. U. z 2024 r. poz. 609 z późn. zm.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ind w:left="284" w:firstLine="42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4" w:firstLine="4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a Miejska w Czechowicach-Dziedzicach </w:t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. </w:t>
      </w:r>
      <w:r>
        <w:rPr>
          <w:rFonts w:cs="Arial" w:ascii="Arial" w:hAnsi="Arial"/>
          <w:sz w:val="20"/>
          <w:szCs w:val="20"/>
        </w:rPr>
        <w:t>Przyjąć od Powiatu Bielskiego wykonywanie zadania publicznego w zakresie przeciwdziałania bezrobociu oraz aktywizacji lokalnego rynku pracy w zakresie realizacji projektu pn. „</w:t>
      </w:r>
      <w:r>
        <w:rPr>
          <w:rFonts w:cs="Arial" w:ascii="Arial" w:hAnsi="Arial"/>
          <w:sz w:val="20"/>
          <w:szCs w:val="20"/>
          <w:lang w:eastAsia="ar-SA"/>
        </w:rPr>
        <w:t>Czas na własną firmę</w:t>
      </w:r>
      <w:r>
        <w:rPr>
          <w:rFonts w:cs="Arial" w:ascii="Arial" w:hAnsi="Arial"/>
          <w:sz w:val="20"/>
          <w:szCs w:val="20"/>
        </w:rPr>
        <w:t>” w ramach konkursu nr FESL.10.20-IP.02-074/23</w:t>
      </w:r>
      <w:r>
        <w:rPr>
          <w:rFonts w:cs="Arial" w:ascii="Arial" w:hAnsi="Arial"/>
          <w:sz w:val="20"/>
          <w:szCs w:val="20"/>
          <w:lang w:eastAsia="ar-SA"/>
        </w:rPr>
        <w:t xml:space="preserve">, Działanie FESL.10.20 Wsparcie na założenie działalności gospodarczej w ramach Programu Fundusze Europejskie dla Śląskiego 2021-2027. </w:t>
      </w:r>
    </w:p>
    <w:p>
      <w:pPr>
        <w:pStyle w:val="Normal"/>
        <w:ind w:lef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firstLine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2. </w:t>
      </w:r>
      <w:r>
        <w:rPr>
          <w:rFonts w:cs="Arial" w:ascii="Arial" w:hAnsi="Arial"/>
          <w:sz w:val="20"/>
          <w:szCs w:val="20"/>
        </w:rPr>
        <w:t>Przyjęcie zadania nastąpi na podstawie porozumienia zawartego pomiędzy Zarządem Powiatu Bielskiego a Burmistrzem Czechowic-Dziedzic.</w:t>
      </w:r>
    </w:p>
    <w:p>
      <w:pPr>
        <w:pStyle w:val="Normal"/>
        <w:ind w:left="0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firstLine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3. </w:t>
      </w:r>
      <w:r>
        <w:rPr>
          <w:rFonts w:cs="Arial" w:ascii="Arial" w:hAnsi="Arial"/>
          <w:sz w:val="20"/>
          <w:szCs w:val="20"/>
        </w:rPr>
        <w:t>Wykonanie Uchwały powierza się Burmistrzowi Czechowic-Dziedzic.</w:t>
      </w:r>
    </w:p>
    <w:p>
      <w:pPr>
        <w:pStyle w:val="Normal"/>
        <w:ind w:lef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firstLine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4. </w:t>
      </w: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</w:rPr>
        <w:t>Rady Miejskiej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</w:rPr>
        <w:t>Damian Żelazny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4248" w:first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echowice-Dziedzice, dnia 7 czerwca 2024 r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Czechowice-Dziedzice planuje współrealizować projekt pn.: „</w:t>
      </w:r>
      <w:r>
        <w:rPr>
          <w:rFonts w:cs="Arial" w:ascii="Arial" w:hAnsi="Arial"/>
          <w:sz w:val="20"/>
          <w:szCs w:val="20"/>
          <w:lang w:eastAsia="ar-SA"/>
        </w:rPr>
        <w:t>Czas na własną firmę</w:t>
      </w:r>
      <w:r>
        <w:rPr>
          <w:rFonts w:cs="Arial" w:ascii="Arial" w:hAnsi="Arial"/>
          <w:sz w:val="20"/>
          <w:szCs w:val="20"/>
        </w:rPr>
        <w:t>”, w ramach konkursu nr FESL.10.20-IP.02-074/23</w:t>
      </w:r>
      <w:r>
        <w:rPr>
          <w:rFonts w:cs="Arial" w:ascii="Arial" w:hAnsi="Arial"/>
          <w:sz w:val="20"/>
          <w:szCs w:val="20"/>
          <w:lang w:eastAsia="ar-SA"/>
        </w:rPr>
        <w:t xml:space="preserve"> Działanie FESL.10.20 Wsparcie na założenie działalności gospodarczej w ramach Programu Fundusze Europejskie dla Śląskiego 2021-2027.</w:t>
      </w:r>
      <w:r>
        <w:rPr>
          <w:rFonts w:cs="Arial" w:ascii="Arial" w:hAnsi="Arial"/>
          <w:sz w:val="20"/>
          <w:szCs w:val="20"/>
        </w:rPr>
        <w:t xml:space="preserve"> Gmina Czechowice-Dziedzice planuje uczestniczyć w realizacji w/w projektu w roli partnera. Liderem projektu będzie Bielskie Centrum Przedsiębiorczości. Podział zadań i odpowiedzialności pomiędzy partnerami projektu określać będzie odrębne porozumienie.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planowanego projektu wpisuje się w zadanie mające na celu przeciwdziałanie bezrobociu oraz aktywizację lokalnego rynku pracy, które stanowi zadanie ustawowe samorządu powiatowego. Niniejszy projekt będzie skierowany do ok. 8 osób zamierzających rozpocząć prowadzenie działalności gospodarczej z terenu Gminy Czechowice-Dziedzice wybranych w drodze otwartej rekrutacji i będzie obejmował następujące typy operacji: bezzwrotne dotacje na rozpoczęcie działalności gospodarczej, wsparcie szkoleniowo doradcze dla osób planujących rozpoczęcie działalności. Realizacja projektu planowana jest od czerwca 2024 r. do czerwca 2026 r.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owyższym, aby Gmina Czechowice-Dziedzice mogła wykonywać zadania związane z aktywizacją lokalnego rynku pracy zachodzi konieczność zawarcia porozumienia dotyczącego przekazania zadania w zakresie przeciwdziałania bezrobociu oraz aktywizacji lokalnego rynku pracy pomiędzy Gminą Czechowice-Dziedzice a Powiatem Bielskim. Podpisanie porozumienia nastąpi po podjęciu stosownych uchwał przez Radę Miejską w Czechowicach-Dziedzicach i Radę Powiatu Bielskiego.</w:t>
      </w:r>
    </w:p>
    <w:p>
      <w:pPr>
        <w:pStyle w:val="Lead"/>
        <w:jc w:val="both"/>
        <w:rPr/>
      </w:pPr>
      <w:r>
        <w:rPr>
          <w:rFonts w:cs="Arial" w:ascii="Arial" w:hAnsi="Arial"/>
          <w:sz w:val="20"/>
          <w:szCs w:val="20"/>
        </w:rPr>
        <w:t>Podjęcie niniejszej uchwały nie rodzi skutków finansowych pomiędzy sygnatariuszami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ywołany projekt jest kontynuacją projektu pn. „Wsparcie przedsiębiorczości w Czechowicach-Dziedzicach I” oraz projektu pn. „Wsparcie przedsiębiorczości w Czechowicach-Dziedzicach II” realizowanych wspólnie przez Gminę Czechowice-Dziedzice i Stowarzyszenie Bielskie Centrum Przedsiębiorczości. 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360"/>
      <w:ind w:left="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before="280" w:after="280"/>
      <w:ind w:left="0" w:hanging="0"/>
    </w:pPr>
    <w:rPr/>
  </w:style>
  <w:style w:type="paragraph" w:styleId="NormalnyWeb">
    <w:name w:val="Normalny (Web)"/>
    <w:basedOn w:val="Normal"/>
    <w:qFormat/>
    <w:pPr>
      <w:spacing w:before="280" w:after="280"/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29:00Z</dcterms:created>
  <dc:creator>on101</dc:creator>
  <dc:description/>
  <cp:keywords/>
  <dc:language>en-US</dc:language>
  <cp:lastModifiedBy>tkudzia</cp:lastModifiedBy>
  <cp:lastPrinted>2019-11-05T14:12:00Z</cp:lastPrinted>
  <dcterms:modified xsi:type="dcterms:W3CDTF">2024-06-13T08:02:00Z</dcterms:modified>
  <cp:revision>9</cp:revision>
  <dc:subject/>
  <dc:title>Uchwała Nr ………………</dc:title>
</cp:coreProperties>
</file>