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aśnienia wartości przyjętych w wieloletniej prognozie finansowej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miny Czechowice-Dziedzic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związku ze złożeniem projektu uchwały w sprawie zmian w budżecie Gminy </w:t>
        <w:br/>
        <w:t>na rok 2024 zwiększa się dochody bieżące o kwotę 1.092.471,02 zł oraz zwiększa się dochody majątkowe o kwotę 232.305,48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80/24 z dnia </w:t>
        <w:br/>
        <w:t>29 maja 2024 r. zwiększa się dochody bieżące o kwotę 168.108,65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81/24 z dnia </w:t>
        <w:br/>
        <w:t>31 maja 2024 r. zwiększa się dochody bieżące o kwotę 124.150,11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82/24 z dnia </w:t>
        <w:br/>
        <w:t>06 czerwca 2024 r. zwiększa się dochody bieżące o kwotę 252.448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łożeniem projektu uchwały w sprawie zmian w budżecie Gminy </w:t>
        <w:br/>
        <w:t>na rok 2024 zwiększa się wydatki bieżące o kwotę 1.531.598,18 zł oraz zwiększa się wydatki majątkowe o kwotę 321.550 zł. Zwiększa się wynagrodzenia i pochodne od wynagrodzeń o kwotę 55.25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80/24 z dnia </w:t>
        <w:br/>
        <w:t>29 maja 2024 r. zwiększa się wydatki bieżące o kwotę 152.108,65 zł oraz zwiększa się wydatki majątkowe o kwotę 16.000 zł. Zwiększa się wynagrodzenia i pochodne od wynagrodzeń o kwotę 77.434,08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81/24 z dnia </w:t>
        <w:br/>
        <w:t xml:space="preserve">31 maja 2024 r. zwiększa się wydatki bieżące o kwotę 124.150,11 zł. Zwiększa się wynagrodzenia </w:t>
        <w:br/>
        <w:t>i pochodne od wynagrodzeń o kwotę 116.152,03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82/24 z dnia </w:t>
        <w:br/>
        <w:t xml:space="preserve">06 czerwca 2024 r. zwiększa się wydatki bieżące o kwotę 252.448 zł. Zwiększa się wynagrodzenia </w:t>
        <w:br/>
        <w:t>i pochodne od wynagrodzeń o kwotę 3.858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przedsięwzię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Wprowadza się zadania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porządzenie Planu Ogólnego dla Gminy Czechowice-Dziedzic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2024 r. na kwotę 180.000 z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 r. na kwotę 260.000 z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owa łącznika drogowego pomiędzy ul. B. Prusa i ul. Wąską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2024 r. na kwotę 28.000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 r. na kwotę 147.000 z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wanie ul. Błękitnej w Bronowi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2024 r. na kwotę 3.000 z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 r. na kwotę 64.350 z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ojekt rozbudowy ulicy Lipowskiej wraz z budową ścieżki rowerowej – odcinek od tzw. Łącznika z ulicą Świerkowicką do granic Gminy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 r. na kwotę 0,00 z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 r. na kwotę 98.400 z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budowy ścieżki pieszo-rowerowej wzdłuż ulicy Korfantego w Zabrzeg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 r. na kwotę 0,00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 r. na kwotę 104.550 zł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mienia się zadania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yberbezpieczny Samorząd – wzmocnienie poziomu cyberbezpieczeństwa w Urzędzie Miejskim i Ośrodku Pomocy Społecznej w Czechowicach-Dziedzica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4 r. zwiększa się o kwotę 124.300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5 r. zmniejsza się o kwotę 140.300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6 r. zwiększa się o kwotę 16.000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na zimowe utrzymanie dróg gminnych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5 r. zwiększa się o kwotę 1.141.000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6 r. zwiększa się o kwotę 1.141.000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7 r. zwiększa się o kwotę 961.000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i zagospodarowanie odpadów komunalnych od właścicieli nieruchomości zamieszkałych na terenie Gminy Czechowice-Dziedzic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 r. zwiększa się o kwotę 473.721,68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Parku Miejskiego w Czechowicach0-Dziedzicach w formule zaprojektuj i wybuduj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 r. zwiększa się o kwotę 35.000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Budowa wiaduktu drogowego w ciągu DK-1 nad projektowaną nową drogą gminną </w:t>
        <w:br/>
        <w:t>w Czechowicach-Dziedzica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 r. zwiększa się o kwotę 104.550 zł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ktualizacją załącznika przedsięwzięć dokonano zmian w latach 2025 r. - 2027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Deficyt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o kwotę 528.371,68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chod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ększa się o kwotę 528.371,68 zł z tytułu niewykorzystanych środków pieniężnych na rachunku bieżącym budżetu, wynikających z rozliczenia dochodów i wydatków nimi finansowanych związanych ze szczególnymi zasadami wykonywania budżetu określonymi w odrębnych ustawach</w:t>
        <w:br/>
        <w:t>oraz wynikających z rozliczenia środków określonych w art. 5 ust. 1 pkt 2 ustawy o finansach publicznych i dotacji na realizację programu, projektu lub zadania finansowanego z udziałem</w:t>
        <w:br/>
        <w:t xml:space="preserve">tych środków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niejsza się o kwotę 4.214.078,21 zł z tytułu nadwyżki z lat ubiegły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ększa się o kwotę 4.214.078,21 zł z tytułu wolnych środków, o których mowa w art. 217 ust. 2 pkt 6 ustawy o finansach publiczny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chody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legają zmia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Wysokość środków, o których mowa w art. 5 ust. 1 pkt 2 i 3 ustawy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hody: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Hlk165981849"/>
      <w:bookmarkEnd w:id="0"/>
      <w:r>
        <w:rPr>
          <w:rFonts w:cs="Arial" w:ascii="Arial" w:hAnsi="Arial"/>
          <w:color w:val="000000"/>
          <w:sz w:val="20"/>
          <w:szCs w:val="20"/>
        </w:rPr>
        <w:t>UE +209.835,67 zł (§ ***7) bieżące +12.376,01 zł, majątkowe +197.459,66 z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 +37.029,83 zł </w:t>
      </w:r>
      <w:bookmarkStart w:id="1" w:name="_Hlk165981781"/>
      <w:r>
        <w:rPr>
          <w:rFonts w:cs="Arial" w:ascii="Arial" w:hAnsi="Arial"/>
          <w:sz w:val="20"/>
          <w:szCs w:val="20"/>
        </w:rPr>
        <w:t>(§ ***9)</w:t>
      </w:r>
      <w:bookmarkEnd w:id="1"/>
      <w:r>
        <w:rPr>
          <w:rFonts w:cs="Arial" w:ascii="Arial" w:hAnsi="Arial"/>
          <w:sz w:val="20"/>
          <w:szCs w:val="20"/>
        </w:rPr>
        <w:t xml:space="preserve"> bieżące +2.184,01 zł, majątkowe +34.845,82 zł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bookmarkStart w:id="2" w:name="_Hlk165981849"/>
      <w:bookmarkEnd w:id="2"/>
      <w:r>
        <w:rPr>
          <w:rFonts w:cs="Arial" w:ascii="Arial" w:hAnsi="Arial"/>
          <w:sz w:val="20"/>
          <w:szCs w:val="20"/>
        </w:rPr>
        <w:t>Wydatki: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E +96.146,14 zł (§ ***7)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K +16.966,97 zł (§ ***9)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G +11.186,89 zł (§ ***9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ręcze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Czechowice-Dziedzice udziela poręczenia kapitału kredytu komercyjnego </w:t>
        <w:br/>
        <w:t xml:space="preserve">dla Przedsiębiorstwa Inżynierii Miejskiej w Czechowicach-Dziedzicach na zadanie pn.: „Regulacja Gospodarki Wodno-Ściekowej w Gminie Czechowice-Dziedzice”. Zmienia się wysokość poręczenia </w:t>
        <w:br/>
        <w:t>w poszczególnych latach zgodnie z Uchwałą Nr XXI/206/16 Rady Miejskiej w Czechowicach-Dziedzicach z dnia 5 kwietnia 2016 r.</w:t>
      </w:r>
    </w:p>
    <w:tbl>
      <w:tblPr>
        <w:tblW w:w="370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poręczenia rocznej spłaty kapitału w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0 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23 33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000 000,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92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9 084 872,16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36:00Z</dcterms:created>
  <dc:creator>Mirek</dc:creator>
  <dc:description/>
  <cp:keywords/>
  <dc:language>en-US</dc:language>
  <cp:lastModifiedBy>murbaniec</cp:lastModifiedBy>
  <cp:lastPrinted>2024-06-13T15:53:00Z</cp:lastPrinted>
  <dcterms:modified xsi:type="dcterms:W3CDTF">2024-06-17T06:46:00Z</dcterms:modified>
  <cp:revision>180</cp:revision>
  <dc:subject/>
  <dc:title>Załącznik nr 1 do uchwały</dc:title>
</cp:coreProperties>
</file>