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</w:rPr>
        <w:t xml:space="preserve">Uchwała nr 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bookmarkStart w:id="0" w:name="_Hlk166073229"/>
      <w:bookmarkEnd w:id="0"/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6073229"/>
      <w:bookmarkStart w:id="2" w:name="_Hlk166073229"/>
      <w:bookmarkEnd w:id="2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„a” ustawy z dnia 8 marca 1990 r. o samorządzie gminnym (t.j. Dz. U. z 2024 r. poz. 609) i art. 24 ust. 5c ustawy z dnia 19 października 1991 r.                       o gospodarowaniu nieruchomościami rolnymi Skarbu Państwa (t.j. Dz. U. z 2024 r. poz. 589)</w:t>
      </w:r>
    </w:p>
    <w:p>
      <w:pPr>
        <w:pStyle w:val="Normal"/>
        <w:widowControl/>
        <w:overflowPunct w:val="true"/>
        <w:autoSpaceDE w:val="true"/>
        <w:ind w:firstLine="284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  <w:tab/>
        <w:t xml:space="preserve">Wyrazić zgodę </w:t>
      </w:r>
      <w:bookmarkStart w:id="3" w:name="_Hlk166073262"/>
      <w:r>
        <w:rPr>
          <w:rFonts w:cs="Arial" w:ascii="Arial" w:hAnsi="Arial"/>
        </w:rPr>
        <w:t xml:space="preserve">na </w:t>
      </w:r>
      <w:bookmarkStart w:id="4" w:name="_Hlk166073067"/>
      <w:r>
        <w:rPr>
          <w:rFonts w:cs="Arial" w:ascii="Arial" w:hAnsi="Arial"/>
        </w:rPr>
        <w:t>nieodpłatne nabycie na rzecz Gminy Czechowice-Dziedzice działki oznaczonej numerem 4058/3</w:t>
      </w:r>
      <w:bookmarkEnd w:id="4"/>
      <w:r>
        <w:rPr>
          <w:rFonts w:cs="Arial" w:ascii="Arial" w:hAnsi="Arial"/>
        </w:rPr>
        <w:t xml:space="preserve"> o pow. 0,0622 ha, obręb Czechowice</w:t>
      </w:r>
      <w:bookmarkEnd w:id="3"/>
      <w:r>
        <w:rPr>
          <w:rFonts w:cs="Arial" w:ascii="Arial" w:hAnsi="Arial"/>
        </w:rPr>
        <w:t xml:space="preserve">, zapisanej w księdze wieczystej KA1P/00050270/5 Sądu Rejonowego w Pszczynie, w której prawo własności wpisane jest na rzecz Skarbu Państwa – </w:t>
      </w:r>
      <w:bookmarkStart w:id="5" w:name="_Hlk166071013"/>
      <w:r>
        <w:rPr>
          <w:rFonts w:cs="Arial" w:ascii="Arial" w:hAnsi="Arial"/>
        </w:rPr>
        <w:t>Agencji Własności Rolnej Skarbu Państwa</w:t>
      </w:r>
      <w:bookmarkEnd w:id="5"/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bookmarkStart w:id="6" w:name="_Hlk166073316"/>
      <w:r>
        <w:rPr>
          <w:rFonts w:cs="Arial" w:ascii="Arial" w:hAnsi="Arial"/>
        </w:rPr>
        <w:t>Nabycie działki nr 4058/3 następuje dla uregulowania stanu prawnego fragmentu ul. Świętej Barbary w Czechowicach-Dziedzicach, zaliczonej do kategorii dróg gminnych</w:t>
      </w:r>
      <w:bookmarkEnd w:id="6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</w:t>
        <w:tab/>
        <w:t>Wykonanie uchwały powierza się Burmistrzowi Czechowic-Dziedzic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41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Przewodniczący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mian Żelazn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projektu uchwały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cie działki oznaczonej numerem 4058/3 o powierzchni 0,0622 ha, obręb Czechowice, stanowiącej własność Skarbu Państwa - Agencji Własności Rolnej Skarbu Państwa, pozwoli na uregulowanie stanu prawnego gruntu zajętego w przeważającej części pod fragment drogi gminnej ul. Świętej Barbary w Czechowicach-Dziedzicach oraz jej skrzyżowanie z drogą wewnętrzną oraz w niewielkiej części zajętego pod fragment Kanału ulgi i fragment urządzenia wodnego Młynówki Komorowicko-Czechowickiej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księgi wieczystej prowadzonej m.in. dla przedmiotowej działki w dziale II – „Własność” uwidoczniony jest Skarb Państwa - Agencja Własności Rolnej Skarbu Państwa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ktualnym stanem faktycznym Agencja Własności Rolnej Skarbu Państwa nie istnieje,       a w jej miejsce utworzona została w lipcu 2003 r. Agencja Nieruchomości Rolnych. W dniu                 1 września 2017 r. Agencja Nieruchomości Rolnych, na podstawie ustawy z dnia 10 lutego 2017 r.    </w:t>
      </w:r>
      <w:r>
        <w:rPr>
          <w:rFonts w:cs="Arial" w:ascii="Arial" w:hAnsi="Arial"/>
          <w:i/>
          <w:iCs/>
        </w:rPr>
        <w:t>o Krajowym Ośrodku Wsparcia Rolnictwa i ustawy – Przepisy wprowadzające ustawę o Krajowym Ośrodku Wsparcia Rolnictwa Agencja,</w:t>
      </w:r>
      <w:r>
        <w:rPr>
          <w:rFonts w:cs="Arial" w:ascii="Arial" w:hAnsi="Arial"/>
        </w:rPr>
        <w:t xml:space="preserve"> została połączona z Agencją Rynku Rolnego i przekształcona w Krajowy Ośrodek Wsparcia Rolnictwa (obecnie)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3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8:00Z</dcterms:created>
  <dc:creator>Wacław KORNOWICZ</dc:creator>
  <dc:description/>
  <cp:keywords/>
  <dc:language>en-US</dc:language>
  <cp:lastModifiedBy>kgielsok-tyc</cp:lastModifiedBy>
  <cp:lastPrinted>2024-05-09T13:12:00Z</cp:lastPrinted>
  <dcterms:modified xsi:type="dcterms:W3CDTF">2024-05-09T15:11:00Z</dcterms:modified>
  <cp:revision>24</cp:revision>
  <dc:subject/>
  <dc:title>Data_. . . . . . . . . . . . . . . . . .</dc:title>
</cp:coreProperties>
</file>