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</w:rPr>
        <w:t xml:space="preserve">Uchwała nr 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48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48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bookmarkStart w:id="0" w:name="_Hlk166073229"/>
      <w:bookmarkEnd w:id="0"/>
      <w:r>
        <w:rPr>
          <w:rFonts w:cs="Arial" w:ascii="Arial" w:hAnsi="Arial"/>
          <w:b/>
        </w:rPr>
        <w:t>w sprawie wyrażenia zgody na nieodpłatne nabycie działki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6073229"/>
      <w:bookmarkStart w:id="2" w:name="_Hlk166073229"/>
      <w:bookmarkEnd w:id="2"/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 lit. „a” ustawy z dnia 8 marca 1990 r. o samorządzie gminnym (t.j. Dz. U. z 2024 r. poz. 609) </w:t>
      </w:r>
    </w:p>
    <w:p>
      <w:pPr>
        <w:pStyle w:val="Normal"/>
        <w:widowControl/>
        <w:overflowPunct w:val="true"/>
        <w:autoSpaceDE w:val="true"/>
        <w:ind w:firstLine="284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284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widowControl/>
        <w:suppressAutoHyphens w:val="true"/>
        <w:overflowPunct w:val="true"/>
        <w:autoSpaceDE w:val="true"/>
        <w:ind w:firstLine="284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uppressAutoHyphens w:val="true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</w:t>
        <w:tab/>
        <w:t xml:space="preserve">Wyrazić zgodę </w:t>
      </w:r>
      <w:bookmarkStart w:id="3" w:name="_Hlk166073262"/>
      <w:r>
        <w:rPr>
          <w:rFonts w:cs="Arial" w:ascii="Arial" w:hAnsi="Arial"/>
        </w:rPr>
        <w:t xml:space="preserve">na </w:t>
      </w:r>
      <w:bookmarkStart w:id="4" w:name="_Hlk166073067"/>
      <w:r>
        <w:rPr>
          <w:rFonts w:cs="Arial" w:ascii="Arial" w:hAnsi="Arial"/>
        </w:rPr>
        <w:t xml:space="preserve">nieodpłatne nabycie na rzecz Gminy Czechowice-Dziedzice działki oznaczonej numerem </w:t>
      </w:r>
      <w:bookmarkEnd w:id="4"/>
      <w:r>
        <w:rPr>
          <w:rFonts w:cs="Arial" w:ascii="Arial" w:hAnsi="Arial"/>
        </w:rPr>
        <w:t>2294/38 o pow. 0,0243 ha, obręb Czechowice</w:t>
      </w:r>
      <w:bookmarkEnd w:id="3"/>
      <w:r>
        <w:rPr>
          <w:rFonts w:cs="Arial" w:ascii="Arial" w:hAnsi="Arial"/>
        </w:rPr>
        <w:t>, zapisanej w księdze wieczystej KA1P/00050436/7 Sądu Rejonowego w Pszczynie, w której prawo własności wpisane jest na rzecz osoby fizycznej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</w:t>
        <w:tab/>
        <w:t>Wykonanie uchwały powierza się Burmistrzowi Czechowic-Dziedzic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</w:t>
        <w:tab/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41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Przewodniczący</w:t>
      </w:r>
    </w:p>
    <w:p>
      <w:pPr>
        <w:pStyle w:val="Normal"/>
        <w:widowControl/>
        <w:suppressAutoHyphens w:val="true"/>
        <w:overflowPunct w:val="true"/>
        <w:autoSpaceDE w:val="true"/>
        <w:ind w:firstLine="4140"/>
        <w:jc w:val="center"/>
        <w:textAlignment w:val="auto"/>
        <w:rPr/>
      </w:pPr>
      <w:r>
        <w:rPr>
          <w:rFonts w:cs="Arial" w:ascii="Arial" w:hAnsi="Arial"/>
        </w:rPr>
        <w:t>Rady Miejskiej</w:t>
      </w:r>
    </w:p>
    <w:p>
      <w:pPr>
        <w:pStyle w:val="Normal"/>
        <w:widowControl/>
        <w:suppressAutoHyphens w:val="true"/>
        <w:overflowPunct w:val="true"/>
        <w:autoSpaceDE w:val="true"/>
        <w:ind w:firstLine="414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414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414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mian Żelazn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projektu uchwały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nieodpłatne nabycie działk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cie działki o numerze 2294/38 o powierzchni 0,0243 ha, obręb Czechowice stanowiącej własność osoby fizycznej następuje w celu pozyskania przez Gminę Czechowice-Dziedzice gruntu pod poszerzenie drogi publicznej - ul. Pawiej w Czechowicach-Dziedzicach.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na uwadze obecne parametry drogi gminnej - ul. Pawiej, zasadnym jest pozyskanie dodatkowego gruntu umożliwiającego poszerzenie istniejącego pasa drogowego. W rejonie ulicy Pawiej powstało i wciąż powstaje wiele nowych budynków mieszkalnych, co skutkuje zwiększeniem natężenia ruchu samochodowego na tym terenie i wiąże się z koniecznością usprawnienia warunków komunikacji.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bycie przez Gminę Czechowice-Dziedzice przedmiotowej działki pozytywnie przyczyniłoby się do zwiększenia bezpieczeństwa użytkowników tej drogi i poprawy warunków komunikacyjnych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3" w:leader="none"/>
        </w:tabs>
        <w:suppressAutoHyphens w:val="tru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8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8:00Z</dcterms:created>
  <dc:creator>Wacław KORNOWICZ</dc:creator>
  <dc:description/>
  <cp:keywords/>
  <dc:language>en-US</dc:language>
  <cp:lastModifiedBy>kgielsok-tyc</cp:lastModifiedBy>
  <cp:lastPrinted>2024-05-09T13:12:00Z</cp:lastPrinted>
  <dcterms:modified xsi:type="dcterms:W3CDTF">2024-05-10T10:33:00Z</dcterms:modified>
  <cp:revision>25</cp:revision>
  <dc:subject/>
  <dc:title>Data_. . . . . . . . . . . . . . . . . .</dc:title>
</cp:coreProperties>
</file>