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</w:rPr>
        <w:t xml:space="preserve">Uchwała nr 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bookmarkStart w:id="0" w:name="_Hlk166073229"/>
      <w:bookmarkEnd w:id="0"/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6073229"/>
      <w:bookmarkStart w:id="2" w:name="_Hlk166073229"/>
      <w:bookmarkEnd w:id="2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 lit. „a” ustawy z dnia 8 marca 1990 r. o samorządzie gminnym (t.j. Dz. U. z 2024 r. poz. 609)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  <w:tab/>
        <w:t xml:space="preserve">Wyrazić zgodę </w:t>
      </w:r>
      <w:bookmarkStart w:id="3" w:name="_Hlk166073262"/>
      <w:r>
        <w:rPr>
          <w:rFonts w:cs="Arial" w:ascii="Arial" w:hAnsi="Arial"/>
        </w:rPr>
        <w:t xml:space="preserve">na </w:t>
      </w:r>
      <w:bookmarkStart w:id="4" w:name="_Hlk166073067"/>
      <w:r>
        <w:rPr>
          <w:rFonts w:cs="Arial" w:ascii="Arial" w:hAnsi="Arial"/>
        </w:rPr>
        <w:t xml:space="preserve">nieodpłatne nabycie na rzecz Gminy Czechowice-Dziedzice działki oznaczonej numerem </w:t>
      </w:r>
      <w:bookmarkEnd w:id="4"/>
      <w:r>
        <w:rPr>
          <w:rFonts w:cs="Arial" w:ascii="Arial" w:hAnsi="Arial"/>
        </w:rPr>
        <w:t xml:space="preserve">2451 o pow. 0,0352 ha, obręb </w:t>
      </w:r>
      <w:bookmarkEnd w:id="3"/>
      <w:r>
        <w:rPr>
          <w:rFonts w:cs="Arial" w:ascii="Arial" w:hAnsi="Arial"/>
        </w:rPr>
        <w:t>Zabrzeg, zapisanej w księdze wieczystej KA1P/00053917/4 Sądu Rejonowego w Pszczynie, w której prawo własności wpisane jest          na rzecz osoby fizycznej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  <w:tab/>
        <w:t>Wykonanie uchwały powierza się Burmistrzowi Czechowic-Dziedzic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41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Przewodniczący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/>
      </w:pPr>
      <w:r>
        <w:rPr>
          <w:rFonts w:cs="Arial" w:ascii="Arial" w:hAnsi="Arial"/>
        </w:rPr>
        <w:t>Rady Miejskiej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mian Żelazn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projektu uchwały</w:t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w sprawie przekazania na rzecz Gminy Czechowice-Dziedzice działki nr 2451 o powierzchni 0,0652 ha, położonej w rejonie ul. Pasiecznej w Zabrzegu zwrócił się jej Właściciel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dmiotowej nieruchomości znajduje się fragment rowu melioracyjnego, a jej przejęcie           na rzecz Gminy w przyszłości usprawni prowadzanie prac związanych z naprawą rowu, który znajduje się w ewidencji Miejsko Gminnej Spółki Wodnej Czechowice-Dziedzice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8:00Z</dcterms:created>
  <dc:creator>Wacław KORNOWICZ</dc:creator>
  <dc:description/>
  <cp:keywords/>
  <dc:language>en-US</dc:language>
  <cp:lastModifiedBy>kgielsok-tyc</cp:lastModifiedBy>
  <cp:lastPrinted>2024-05-09T13:15:00Z</cp:lastPrinted>
  <dcterms:modified xsi:type="dcterms:W3CDTF">2024-05-09T15:07:00Z</dcterms:modified>
  <cp:revision>9</cp:revision>
  <dc:subject/>
  <dc:title>Data_. . . . . . . . . . . . . . . . . .</dc:title>
</cp:coreProperties>
</file>