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projek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wała nr 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 dnia …………….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w sprawie przyjęcia regulaminu głosowania w wyborach uzupełniających ławników</w:t>
      </w:r>
    </w:p>
    <w:p>
      <w:pPr>
        <w:pStyle w:val="Normal"/>
        <w:autoSpaceDE w:val="false"/>
        <w:ind w:left="708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 Sądu Okręgowego w Katowicach oraz Sądu Rejonowego w Tychach na okres kadencji 2024-2027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cs="Arial"/>
          <w:sz w:val="25"/>
          <w:szCs w:val="25"/>
        </w:rPr>
      </w:pPr>
      <w:r>
        <w:rPr>
          <w:rFonts w:cs="Arial"/>
          <w:szCs w:val="20"/>
        </w:rPr>
        <w:t xml:space="preserve">Na podstawie art. 18 ust. 2 pkt 15 ustawy z dnia 8 marca 1990 r. o samorządzie gminnym (t.j. Dz. U. z 2024 r. </w:t>
      </w:r>
      <w:r>
        <w:rPr>
          <w:rFonts w:eastAsia="Calibri" w:cs="Arial"/>
          <w:szCs w:val="20"/>
        </w:rPr>
        <w:t>poz. 609)</w:t>
      </w:r>
      <w:r>
        <w:rPr>
          <w:rFonts w:cs="Arial"/>
          <w:szCs w:val="20"/>
        </w:rPr>
        <w:t xml:space="preserve">, art. 160 § 1 ustawy z dnia 27 lipca 2001 r. Prawo o ustroju sądów powszechnych (t.j. Dz. U. z 2024 r. poz. 334) oraz § 38 uchwały nr XXIV/254/20 Rady Miejskiej w Czechowicach-Dziedzicach z dnia 7 lipca 2020 r. w sprawie uchwalenia Statutu Gminy Czechowice-Dziedzice (Dz. Urz. Woj. Śl. z 2020 r. poz. </w:t>
      </w:r>
      <w:r>
        <w:rPr>
          <w:lang w:eastAsia="en-US"/>
        </w:rPr>
        <w:t>5605 z póź. zm.</w:t>
      </w:r>
      <w:r>
        <w:rPr>
          <w:rFonts w:cs="Arial"/>
          <w:szCs w:val="20"/>
        </w:rPr>
        <w:t xml:space="preserve">) </w:t>
      </w:r>
    </w:p>
    <w:p>
      <w:pPr>
        <w:pStyle w:val="Normal"/>
        <w:autoSpaceDE w:val="false"/>
        <w:ind w:firstLine="708"/>
        <w:jc w:val="both"/>
        <w:rPr>
          <w:rFonts w:cs="Arial"/>
          <w:sz w:val="25"/>
          <w:szCs w:val="20"/>
        </w:rPr>
      </w:pPr>
      <w:r>
        <w:rPr>
          <w:rFonts w:cs="Arial"/>
          <w:sz w:val="25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wala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§ 1. </w:t>
      </w:r>
      <w:r>
        <w:rPr>
          <w:rFonts w:cs="Arial"/>
          <w:szCs w:val="20"/>
        </w:rPr>
        <w:t>Przyjąć Regulamin głosowania w wyborach uzupełniających ławników do Sądu Okręgowego w Katowicach oraz Sądu Rejonowego w Tychach na okres kadencji 2024-2027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w brzmieniu określonym w załączniku do niniejszej uchwały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§ 2. </w:t>
      </w:r>
      <w:r>
        <w:rPr>
          <w:rFonts w:cs="Arial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"/>
          <w:szCs w:val="20"/>
        </w:rPr>
        <w:t>Przewodniczący</w:t>
      </w:r>
    </w:p>
    <w:p>
      <w:pPr>
        <w:pStyle w:val="Normal"/>
        <w:autoSpaceDE w:val="false"/>
        <w:ind w:left="3540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Rady Miejskiej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"/>
          <w:szCs w:val="20"/>
        </w:rPr>
        <w:tab/>
        <w:t xml:space="preserve">Damian Żelazny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</w:rPr>
        <w:t>Załącznik do uchwały nr ………………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 xml:space="preserve">         </w:t>
        <w:tab/>
        <w:tab/>
        <w:tab/>
        <w:t xml:space="preserve">Rady Miejskiej w Czechowicach-Dziedzicach 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>z dnia 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gulamin głosowania w wyborach uzupełniających ławników do Sądu Okręgowego Katowicach oraz Sądu Rejonowego w Tychach na okres kadencji 2024-2027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Rada Miejska w Czechowicach-Dziedzicach wybiera ławników w wyborach uzupełniających do Sądu Okręgowego Katowicach oraz Sądu Rejonowego w Tychach na okres kadencji 2024-2027, spośród zgłoszonych kandydatów, zgodnie z zapotrzebowaniem ustalonym przez Prezesa Sądu Okręgowego w Katowi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bory ławników przeprowadza komisja skrutacyjna powołana przez Radę Miejską odrębną uchwałą. Komisja skrutacyjna wybiera spośród siebie przewodniczącego, który kieruje jej pracami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/>
        <w:t>Komisja skrutacyjna sporządza karty do głosowania odrębnie dla</w:t>
      </w:r>
      <w:r>
        <w:rPr>
          <w:rFonts w:cs="Arial"/>
          <w:szCs w:val="20"/>
        </w:rPr>
        <w:t xml:space="preserve"> poszczególnych sądów. Karty do głosowania są opatrzone pieczęcią Rady Miejskiej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misja Skrutacyjna przeprowadza głosowanie tajne w trybie określonym w § 38 uchwały nr XXIV/254/20 Rady Miejskiej w Czechowicach-Dziedzicach z dnia 7 lipca 2020 r. w sprawie uchwalenia Statutu Gminy Czechowice-Dziedzice (Dz. Urz. Woj. z 2020 r. poz. </w:t>
      </w:r>
      <w:r>
        <w:rPr>
          <w:lang w:eastAsia="en-US"/>
        </w:rPr>
        <w:t>5605 z późn. zm.</w:t>
      </w:r>
      <w:r>
        <w:rPr>
          <w:rFonts w:cs="Arial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boru ławników dokonuje się poprzez postawienie znaku ”x”(dwie przecinające się linie) w kratce „za” obok nazwiska każdego kandydata, na którego radny oddaje swój głos, znaku „x” w kratce „przeciw”, jeżeli opowiada się przeciwko wyborowi tego kandydata na ławnika lub znaku „x” w kratce „wstrzymuję się” jeżeli nie opowiada się za lub przeciw danemu kandydatowi na ław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Kartami ważnymi są karty określone w pkt 3 niniejszego regulamin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Głosami nieważnymi są głosy oddane na kartach, na których nie postawiono znaku „x” w żadnej kratce obok nazwiska kandydata lub postawiono więcej niż jeden znak „x’” w kratce obok nazwiska tego samego kandyd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Za wybranych uważa się tych kandydatów, którzy otrzymali  więcej głosów „za” niż głosów „przeciw”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 przeprowadzeniu głosowania Komisja Skrutacyjna ustala wyniki głosowania i sporządza protokół, </w:t>
      </w:r>
      <w:r>
        <w:rPr>
          <w:rFonts w:cs="Arial"/>
          <w:szCs w:val="20"/>
        </w:rPr>
        <w:t>który podpisują wszystkie osoby wchodzące w skład Komisji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otokół opatruje się pieczęcią Rady Miejski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Treść protokołu odczytuje przewodniczący komisji skrutacyjnej na se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Protokół komisji skrutacyjnej wraz z kartami do głosowania stanowi integralną część protokołu se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Stwierdzenia wyboru ławników dokonuje się uchwałami Rady Miejskiej w Czechowicach-Dziedzicach odrębnie dla każdego Sąd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6:00Z</dcterms:created>
  <dc:creator>ukaps</dc:creator>
  <dc:description/>
  <cp:keywords/>
  <dc:language>en-US</dc:language>
  <cp:lastModifiedBy>Biuro Rady Miejskiej w Czechowicach-Dziedzicach</cp:lastModifiedBy>
  <cp:lastPrinted>2023-10-13T12:02:00Z</cp:lastPrinted>
  <dcterms:modified xsi:type="dcterms:W3CDTF">2024-05-16T13:29:00Z</dcterms:modified>
  <cp:revision>26</cp:revision>
  <dc:subject/>
  <dc:title/>
</cp:coreProperties>
</file>