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łożeniem projektu uchwały w sprawie zmian w budżecie Gminy </w:t>
        <w:br/>
        <w:t>na rok 2024 zwiększa się dochody bieżące o kwotę 691.715,80 zł oraz zwiększa się dochody majątkowe o kwotę 227.964,9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4/24 z dnia </w:t>
        <w:br/>
        <w:t>30 kwietnia 2024 r. zwiększa się dochody bieżące o kwotę 372.660,3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62/24 z dnia </w:t>
        <w:br/>
        <w:t>14 maja 2024 r. zwiększa się dochody bieżące o kwotę 52.4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4 zwiększa się wydatki bieżące o kwotę 61.982,80 zł oraz zwiększa się wydatki majątkowe o kwotę 857.697,95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54/24 z dnia </w:t>
        <w:br/>
        <w:t>30 kwietnia 2024 r. zwiększa się wydatki bieżące o kwotę 350.660,30 zł oraz zwiększa się wydatki majątkowe o kwotę 22.000 zł. Zmniejsza się wynagrodzenia i pochodne od wynagrodzeń o kwotę 1.411.729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62/24 z dnia </w:t>
        <w:br/>
        <w:t>14 maja 2024 r. zwiększa się wydatki bieżące o kwotę 51.400 zł oraz zwiększa się wydatki majątkowe o kwotę 1.000 zł. Zwiększa się wynagrodzenia i pochodne od wynagrodzeń o kwotę 2.98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e-Dziedzic nr 76/24 z dnia </w:t>
        <w:br/>
        <w:t>20 maja 2024 r. zmniejsza się wynagrodzenia i pochodne od wynagrodzeń o kwotę 91.593,1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Wprowadza się zada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US – Nowe spojrzenie na usługi społeczn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235.915,8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5 r. na kwotę 1.388.526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6 r. na kwotę 1.700.850 z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7 r. na kwotę 1.690.650 z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ęgla do słońca – odnawialne źródła energii dla mieszkańców gmin Czechowice-Dziedzice i Hażla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2024 r. na kwotę 250.000 z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na kwotę 23.746.642,65 zł (bieżące 1.350.247,65 zł, majątkowe 22.396.395 zł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Termomodernizacja Domu Kultury w Ligocie Miliardowicach w celu poprawy efektywności energety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4 r. zwiększa się o kwotę 4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wiaduktu drogowego w ciągu DK1 nad projektowaną nową drogą gminną </w:t>
        <w:br/>
        <w:t xml:space="preserve">w Czechowicach-Dziedzicac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9.84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kosztów budowy przyłączy kanalizacyjnych do gminnej kanalizacji sanitarnej realizowanej w ramach projektu pn. Regulacja gospodarki wodno-ściekowej w gminie Czechowice-Dziedzice etap 2 dotacj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większa się o kwotę 833.093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infrastruktury drogowej w Gminie Czechowice-Dziedzice poprzez budowę </w:t>
        <w:br/>
        <w:t>i przebudowę dróg gminnych wraz z niezbędną infrastrukturą techniczn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r. zmniejsza się o kwotę 100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ul. Węglowej bocznej wraz z przebudową kanalizacji deszczowej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90.000 zł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aktualizacją załącznika przedsięwzięć dokonano zmian w dochodach i wydatkach </w:t>
        <w:br/>
        <w:t>w 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mieniają si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legają zmi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ysokość środków, o których mowa w art. 5 ust. 1 pkt 2 i 3 ustawy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ody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bookmarkStart w:id="0" w:name="_Hlk165981849"/>
      <w:bookmarkEnd w:id="0"/>
      <w:r>
        <w:rPr>
          <w:rFonts w:cs="Arial" w:ascii="Arial" w:hAnsi="Arial"/>
          <w:color w:val="000000"/>
          <w:sz w:val="20"/>
          <w:szCs w:val="20"/>
        </w:rPr>
        <w:t xml:space="preserve">UE +212.003,43 zł (§ ***7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 +24.866,58 zł </w:t>
      </w:r>
      <w:bookmarkStart w:id="1" w:name="_Hlk165981781"/>
      <w:r>
        <w:rPr>
          <w:rFonts w:cs="Arial" w:ascii="Arial" w:hAnsi="Arial"/>
          <w:sz w:val="20"/>
          <w:szCs w:val="20"/>
        </w:rPr>
        <w:t>(§ ***9)</w:t>
      </w:r>
      <w:bookmarkEnd w:id="1"/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 +11.795,79 zł. (§ ***9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2" w:name="_Hlk165981849"/>
      <w:bookmarkEnd w:id="2"/>
      <w:r>
        <w:rPr>
          <w:rFonts w:cs="Arial" w:ascii="Arial" w:hAnsi="Arial"/>
          <w:sz w:val="20"/>
          <w:szCs w:val="20"/>
        </w:rPr>
        <w:t>Wydatki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374.119,07 zł (§ ***7)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K +42.879,43 zł (§ ***9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 +11.795,79 zł (§ ***9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G +57.121,51 zł (§ ***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6:00Z</dcterms:created>
  <dc:creator>Mirek</dc:creator>
  <dc:description/>
  <cp:keywords/>
  <dc:language>en-US</dc:language>
  <cp:lastModifiedBy>murbaniec</cp:lastModifiedBy>
  <cp:lastPrinted>2024-02-19T10:04:00Z</cp:lastPrinted>
  <dcterms:modified xsi:type="dcterms:W3CDTF">2024-05-21T11:45:00Z</dcterms:modified>
  <cp:revision>124</cp:revision>
  <dc:subject/>
  <dc:title>Załącznik nr 1 do uchwały</dc:title>
</cp:coreProperties>
</file>