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 ……….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y Miejskiej w Czechowicach-Dziedzicach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 dnia 6 maja 2024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sprawie przyjęcia Regulaminu głosowania nad wyborem Wiceprzewodniczącego Rady Miejskiej w Czechowicach-Dziedzica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1 ustawy z dnia 8 marca 1990 r. o samorządzie gminnym (t.j. Dz. U.  z 2024 r. poz.609) oraz § 10 ust. 1 i § 38 uchwały Nr XXIV/254/20 Rady Miejskiej w Czechowicach-Dziedzicach z dnia 7 lipca 2020 r. w sprawie uchwalenia Statutu Gminy Czechowice-Dziedzice (</w:t>
      </w:r>
      <w:r>
        <w:rPr>
          <w:rFonts w:eastAsia="Lucida Sans Unicode" w:cs="Arial" w:ascii="Arial" w:hAnsi="Arial"/>
          <w:sz w:val="20"/>
          <w:lang w:eastAsia="zxx" w:bidi="zxx"/>
        </w:rPr>
        <w:t xml:space="preserve">Dz. Urz. Woj. Śl. z 2020 r. poz. 5605 </w:t>
      </w:r>
      <w:r>
        <w:rPr>
          <w:rFonts w:cs="Arial" w:ascii="Arial" w:hAnsi="Arial"/>
          <w:sz w:val="20"/>
        </w:rPr>
        <w:t>z późn. zm.)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a Miejska w Czechowicach-Dziedzica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la 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jąć Regulamin głosowania nad Wyborem Wiceprzewodniczącego Rady Miejskiej w Czechowicach-Dziedzicach w brzmieniu określonym w załączniku  do niniejszej uchwał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§ 2. </w:t>
      </w: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łącznik do uchwały nr …………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  <w:tab/>
        <w:tab/>
        <w:tab/>
        <w:tab/>
        <w:t xml:space="preserve">Rady Miejskiej w Czechowicach-Dziedzicach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  <w:tab/>
        <w:tab/>
        <w:tab/>
        <w:tab/>
        <w:t>z dnia 6 maja 2024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egulamin głosowania nad wyborem Wiceprzewodniczącego Rady Miejskiej w Czechowicach-Dziedzicach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ada wybiera Wiceprzewodniczącego Rady Miejskiej w Czechowicach-Dziedzicach bezwzględną większością głosów w obecności co najmniej połowy ustawowego składu Rady, w głosowaniu tajnym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obrady ogłasza przyjmowanie zgłoszeń kandydatów na ww. funkcj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y obrady zgłoszonym kandydatom zadaje pytanie dotyczące wyrażenia zgody na kandydowan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ezentowanie się kandydatów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ytania do kandydat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przeprowadza Komisja Skrutacyjna powołana odrębną uchwałą Rady Miejskiej. Komisja skrutacyjna wybiera spośród siebie przewodniczącego, który kieruje jej prac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krutacyjna przeprowadza głosowanie tajne w trybie określonym w § 38 uchwały nr XXIV/254/20 Rady Miejskiej w Czechowicach-Dziedzicach z dnia 7 lipca 2020 r. w sprawie uchwalenia Statutu Gminy Czechowice-Dziedzice (Dz. Urz. Woj. Śl. z 2020 r. poz. 5605 z 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misja skrutacyjna sporządza karty do głosowania, które są opatrzone pieczęcią Rady Miejskiej. Kandydaci na Wiceprzewodniczącego Rady Miejskiej są umieszczani na karcie do głosowania w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porządku alfabetyczny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boru Wiceprzewodniczącego Rady dokonuje się przez postawienie wyraźnie znaku „x”(dwie przecinające się linie) w kratce obok nazwiska kandydata, na którego radny oddaje swój gł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zgłoszenia jednego kandydata na Wiceprzewodniczącego Rady Miejskiej, wyboru dokonuje się poprzez postawienie znaku „x” w kratce „za” obok nazwiska kandydata, na którego radny oddaje swój głos, znaku „x” w kratce „przeciw”, jeżeli opowiada się przeciwko wyborowi tego kandydata lub znaku „x” w kratce „wstrzymuję się” jeżeli nie opowiada się za lub przeciw danemu kandydatow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mi ważnymi są karty określone w pkt 8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Głosami nieważnymi są głosy oddane na kartach, na których nie postawiono znaku „x” w żadnej kratce obok nazwiska kandydata </w:t>
      </w:r>
      <w:r>
        <w:rPr>
          <w:rFonts w:cs="Arial" w:ascii="Arial" w:hAnsi="Arial"/>
          <w:sz w:val="20"/>
        </w:rPr>
        <w:t>, postawiono więcej niż jeden znak „x’” w kratce obok nazwiska tego samego kandydata lub postawiono znak „x” w kratce obok nazwiska dwóch lub większej ilości kandydat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iceprzewodniczącym   Rady Miejskiej zostaje kandydat, który otrzymał bezwzględną większość głosów w obecności co najmniej połowy ustawowego składu Ra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przypadku, gdy żaden kandydat nie otrzymał wymaganej większości głosów, prowadzący obrady zarządza ponowne wybor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prowadzeniu głosowania Komisja Skrutacyjna ustala wyniki głosowania i sporządza protokół, który podpisują wszystkie osoby wchodzące w skład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patruje się pieczęcią Rady Miejsk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protokołu odczytuje przewodniczący komisji skrutacyjnej na ses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tokół komisji skrutacyjnej wraz z kartami do głosowania stanowi załącznik do protokołu sesj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8:00Z</dcterms:created>
  <dc:creator>ukaps</dc:creator>
  <dc:description/>
  <cp:keywords/>
  <dc:language>en-US</dc:language>
  <cp:lastModifiedBy>Biuro Rady Miejskiej w Czechowicach-Dziedzicach</cp:lastModifiedBy>
  <cp:lastPrinted>2024-04-30T12:19:00Z</cp:lastPrinted>
  <dcterms:modified xsi:type="dcterms:W3CDTF">2024-04-30T10:20:00Z</dcterms:modified>
  <cp:revision>16</cp:revision>
  <dc:subject/>
  <dc:title/>
</cp:coreProperties>
</file>