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6 maja 2024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przyjęcia Regulaminu głosowania nad wyborem Przewodniczącego Rady Miejskiej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 Czechowicach-Dziedzic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9 ust. 1 ustawy z dnia 8 marca 1990 r. o samorządzie gminnym (t.j. Dz. U.  z 2024 r. poz.609) oraz § 10 ust. 1 i § 38 uchwały Nr XXIV/254/20 Rady Miejskiej w Czechowicach-Dziedzicach z dnia 7 lipca 2020 r. w sprawie uchwalenia Statutu Gminy Czechowice-Dziedzice (</w:t>
      </w:r>
      <w:r>
        <w:rPr>
          <w:rFonts w:eastAsia="Lucida Sans Unicode" w:cs="Arial" w:ascii="Arial" w:hAnsi="Arial"/>
          <w:sz w:val="20"/>
          <w:lang w:eastAsia="zxx" w:bidi="zxx"/>
        </w:rPr>
        <w:t xml:space="preserve">Dz. Urz. Woj. Śl. z 2020 r. poz. 5605 </w:t>
      </w:r>
      <w:r>
        <w:rPr>
          <w:rFonts w:cs="Arial" w:ascii="Arial" w:hAnsi="Arial"/>
          <w:sz w:val="20"/>
        </w:rPr>
        <w:t>z późn. zm.)</w:t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Przyjąć Regulamin głosowania nad wyborem Przewodniczącego Rady Miejskiej w Czechowicach-Dziedzicach w brzmieniu określonym w załączniku 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rowadzący obrad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Andrzej Ma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do uchwały nr ………….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 xml:space="preserve">Rady Miejskiej w Czechowicach-Dziedzicach 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>z dnia 6 maja 2024 r.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Regulamin głosowania nad wyborem Przewodniczącego Rady Miejskiej w Czechowicach-Dziedzicach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extAlignment w:val="auto"/>
        <w:rPr/>
      </w:pPr>
      <w:r>
        <w:rPr>
          <w:rFonts w:cs="Arial" w:ascii="Arial" w:hAnsi="Arial"/>
          <w:sz w:val="20"/>
        </w:rPr>
        <w:t>Rada wybiera Przewodniczącego Rady Miejskiej w Czechowicach-Dziedzicach bezwzględną większością głosów w obecności co najmniej połowy ustawowego składu Rady, w głosowaniu tajnym.</w:t>
      </w:r>
    </w:p>
    <w:p>
      <w:pPr>
        <w:pStyle w:val="Normal"/>
        <w:numPr>
          <w:ilvl w:val="0"/>
          <w:numId w:val="1"/>
        </w:numPr>
        <w:textAlignment w:val="auto"/>
        <w:rPr/>
      </w:pPr>
      <w:r>
        <w:rPr>
          <w:rFonts w:cs="Arial" w:ascii="Arial" w:hAnsi="Arial"/>
          <w:sz w:val="20"/>
        </w:rPr>
        <w:t>Prowadzący obrady ogłasza przyjmowanie zgłoszeń kandydatów na ww. funkcję.</w:t>
      </w:r>
    </w:p>
    <w:p>
      <w:pPr>
        <w:pStyle w:val="Normal"/>
        <w:numPr>
          <w:ilvl w:val="0"/>
          <w:numId w:val="1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ący obrady zgłoszonym kandydatom zadaje pytanie dotyczące wyrażenia zgody na kandydowanie.</w:t>
      </w:r>
    </w:p>
    <w:p>
      <w:pPr>
        <w:pStyle w:val="Normal"/>
        <w:numPr>
          <w:ilvl w:val="0"/>
          <w:numId w:val="1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rezentowanie się kandydatów.</w:t>
      </w:r>
    </w:p>
    <w:p>
      <w:pPr>
        <w:pStyle w:val="Normal"/>
        <w:numPr>
          <w:ilvl w:val="0"/>
          <w:numId w:val="1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ytania do kandydatów.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/>
      </w:pPr>
      <w:r>
        <w:rPr>
          <w:rFonts w:cs="Arial" w:ascii="Arial" w:hAnsi="Arial"/>
          <w:sz w:val="20"/>
        </w:rPr>
        <w:t>Głosowanie przeprowadza Komisja Skrutacyjna powołana odrębną uchwałą Rady Miejskiej. Komisja skrutacyjna wybiera spośród siebie przewodniczącego, który kieruje jej pracami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isja Skrutacyjna przeprowadza głosowanie tajne w trybie określonym w § 38 uchwały nr XXIV/254/20 Rady Miejskiej w Czechowicach-Dziedzicach z dnia 7 lipca 2020 r. w sprawie uchwalenia Statutu Gminy Czechowice-Dziedzice (Dz. Urz. Woj. Śl. z 2020 r. poz. </w:t>
      </w:r>
      <w:r>
        <w:rPr>
          <w:rFonts w:cs="Arial" w:ascii="Arial" w:hAnsi="Arial"/>
          <w:sz w:val="20"/>
          <w:lang w:eastAsia="en-US"/>
        </w:rPr>
        <w:t>5605</w:t>
      </w:r>
      <w:r>
        <w:rPr>
          <w:rFonts w:cs="Arial" w:ascii="Arial" w:hAnsi="Arial"/>
          <w:sz w:val="20"/>
        </w:rPr>
        <w:t xml:space="preserve"> z późn. zm.)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isja skrutacyjna sporządza karty do głosowania, które są opatrzone pieczęcią Rady Miejskiej. </w:t>
      </w:r>
    </w:p>
    <w:p>
      <w:pPr>
        <w:pStyle w:val="Normal"/>
        <w:overflowPunct w:val="true"/>
        <w:autoSpaceDE w:val="true"/>
        <w:ind w:left="720" w:hanging="0"/>
        <w:textAlignment w:val="auto"/>
        <w:rPr/>
      </w:pPr>
      <w:r>
        <w:rPr>
          <w:rFonts w:cs="Arial" w:ascii="Arial" w:hAnsi="Arial"/>
          <w:sz w:val="20"/>
        </w:rPr>
        <w:t>Kandydaci na Przewodniczącego Rady Miejskiej są umieszczani na karcie do głosowania w porządku alfabetycznym.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/>
      </w:pPr>
      <w:r>
        <w:rPr>
          <w:rFonts w:cs="Arial" w:ascii="Arial" w:hAnsi="Arial"/>
          <w:sz w:val="20"/>
        </w:rPr>
        <w:t>Wyboru Przewodniczącego Rady dokonuje się przez postawienie wyraźnie znaku „x”(dwie przecinające się linie) w kratce obok nazwiska kandydata, na którego radny oddaje swój głos.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/>
      </w:pPr>
      <w:r>
        <w:rPr>
          <w:rFonts w:cs="Arial" w:ascii="Arial" w:hAnsi="Arial"/>
          <w:sz w:val="20"/>
        </w:rPr>
        <w:t>W przypadku zgłoszenia jednego kandydata na Przewodniczącego Rady Miejskiej, wyboru dokonuje się poprzez postawienie znaku „x” w kratce „za” obok nazwiska kandydata, na którego radny oddaje swój głos, znaku „x” w kratce „przeciw”, jeżeli opowiada się przeciwko wyborowi tego kandydata lub znaku „x” w kratce „wstrzymuję się” jeżeli nie opowiada się za lub przeciw danemu kandydatowi.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mi ważnymi są karty określone w pkt 8 niniejszego regulaminu.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łosami nieważnymi są głosy oddane na kartach, na których nie postawiono znaku „x” w żadnej kratce obok nazwiska kandydata, postawiono więcej niż jeden znak „x’” w kratce obok nazwiska tego samego kandydata lub postawiono znak „x” w kratce obok nazwiska dwóch lub większej ilości kandydatów.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/>
      </w:pPr>
      <w:r>
        <w:rPr>
          <w:rFonts w:cs="Arial" w:ascii="Arial" w:hAnsi="Arial"/>
          <w:sz w:val="20"/>
        </w:rPr>
        <w:t>Przewodniczącym   Rady Miejskiej zostaje kandydat, który otrzymał bezwzględną większość głosów w obecności co najmniej połowy ustawowego składu Rad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żaden kandydat nie otrzymał wymaganej większości głosów, prowadzący obrady zarządza ponowne wybory.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przeprowadzeniu głosowania Komisja Skrutacyjna ustala wyniki głosowania i sporządza protokół, który podpisują wszystkie osoby wchodzące w skład Komisji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opatruje się pieczęcią Rady Miejskiej.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ść protokołu odczytuje przewodniczący komisji skrutacyjnej na sesji.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/>
      </w:pPr>
      <w:r>
        <w:rPr>
          <w:rFonts w:cs="Arial" w:ascii="Arial" w:hAnsi="Arial"/>
          <w:sz w:val="20"/>
        </w:rPr>
        <w:t>Protokół komisji skrutacyjnej wraz z kartami do głosowania stanowi załącznik do protokołu sesji.</w:t>
      </w:r>
    </w:p>
    <w:p>
      <w:pPr>
        <w:pStyle w:val="Normal"/>
        <w:ind w:left="720" w:hanging="2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43:00Z</dcterms:created>
  <dc:creator>ukaps</dc:creator>
  <dc:description/>
  <cp:keywords/>
  <dc:language>en-US</dc:language>
  <cp:lastModifiedBy>Biuro Rady Miejskiej w Czechowicach-Dziedzicach</cp:lastModifiedBy>
  <cp:lastPrinted>2024-04-30T12:21:00Z</cp:lastPrinted>
  <dcterms:modified xsi:type="dcterms:W3CDTF">2024-04-30T10:21:00Z</dcterms:modified>
  <cp:revision>32</cp:revision>
  <dc:subject/>
  <dc:title/>
</cp:coreProperties>
</file>