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Uchwała nr 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maja 202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Skrutacyjnej do przeprowadzenia głosowania nad wyborem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odniczącego Rady Miejskiej w 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 609) oraz § 38 uchwały Nr XXIV/254/20 Rady Miejskiej w Czechowicach-Dziedzicach z 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>Dz. Urz. Woj. Śl. z 2020 r. poz. 5605</w:t>
      </w:r>
      <w:r>
        <w:rPr>
          <w:rFonts w:cs="Arial" w:ascii="Arial" w:hAnsi="Arial"/>
          <w:sz w:val="20"/>
        </w:rPr>
        <w:t xml:space="preserve"> z późn. zm.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owołać Komisję Skrutacyjną do przeprowadzenia głosowania nad wyborem Przewodniczącego Rady Miejskiej w Czechowicach-Dziedzicach w następującym składzi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)  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 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adaniem Komisji Skrutacyjnej jest  przeprowadzenie głosowania zgodnie z przyjętym przez Radę Regulamin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ndrzej M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ukaps</dc:creator>
  <dc:description/>
  <cp:keywords/>
  <dc:language>en-US</dc:language>
  <cp:lastModifiedBy>Biuro Rady Miejskiej w Czechowicach-Dziedzicach</cp:lastModifiedBy>
  <cp:lastPrinted>2024-04-30T12:09:00Z</cp:lastPrinted>
  <dcterms:modified xsi:type="dcterms:W3CDTF">2024-04-30T10:16:00Z</dcterms:modified>
  <cp:revision>25</cp:revision>
  <dc:subject/>
  <dc:title/>
</cp:coreProperties>
</file>